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Установка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запуск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ТК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АЗС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1</w:t>
      </w:r>
    </w:p>
    <w:p>
      <w:pPr>
        <w:sectPr>
          <w:type w:val="nextPage"/>
          <w:pgSz w:w="11906" w:h="16838"/>
          <w:pgMar w:left="591" w:right="346" w:gutter="0" w:header="0" w:top="860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/>
        <w:t>Содержание</w:t>
      </w:r>
    </w:p>
    <w:p>
      <w:pPr>
        <w:sectPr>
          <w:type w:val="continuous"/>
          <w:pgSz w:w="11906" w:h="16838"/>
          <w:pgMar w:left="591" w:right="346" w:gutter="0" w:header="0" w:top="860" w:footer="0" w:bottom="797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right" w:pos="10686" w:leader="dot"/>
          <w:tab w:val="right" w:pos="10969" w:leader="dot"/>
        </w:tabs>
        <w:rPr/>
      </w:pPr>
      <w:r>
        <w:rPr/>
        <w:t>1. Порядок обновления прошивки ключей защиты HASP</w:t>
        <w:tab/>
        <w:t>1</w:t>
      </w:r>
    </w:p>
    <w:p>
      <w:pPr>
        <w:pStyle w:val="Contents2"/>
        <w:tabs>
          <w:tab w:val="right" w:pos="10686" w:leader="dot"/>
          <w:tab w:val="right" w:pos="10969" w:leader="dot"/>
        </w:tabs>
        <w:rPr/>
      </w:pPr>
      <w:r>
        <w:rPr/>
        <w:t>2. Установка ПТК АЗС 11</w:t>
        <w:tab/>
        <w:t>2</w:t>
      </w:r>
    </w:p>
    <w:p>
      <w:pPr>
        <w:pStyle w:val="Contents3"/>
        <w:tabs>
          <w:tab w:val="right" w:pos="10403" w:leader="dot"/>
          <w:tab w:val="right" w:pos="10969" w:leader="dot"/>
        </w:tabs>
        <w:rPr/>
      </w:pPr>
      <w:r>
        <w:rPr/>
        <w:t>2. 1. Решение вопросов установки драйверов ключа защиты</w:t>
        <w:tab/>
        <w:t>4</w:t>
      </w:r>
    </w:p>
    <w:p>
      <w:pPr>
        <w:pStyle w:val="Contents2"/>
        <w:tabs>
          <w:tab w:val="right" w:pos="10686" w:leader="dot"/>
          <w:tab w:val="right" w:pos="10969" w:leader="dot"/>
        </w:tabs>
        <w:rPr/>
      </w:pPr>
      <w:r>
        <w:rPr/>
        <w:t>3. Дополнительные настройки ПТК АЗС 11</w:t>
        <w:tab/>
        <w:t>6</w:t>
      </w:r>
    </w:p>
    <w:p>
      <w:pPr>
        <w:pStyle w:val="Contents3"/>
        <w:tabs>
          <w:tab w:val="right" w:pos="10403" w:leader="dot"/>
          <w:tab w:val="right" w:pos="10969" w:leader="dot"/>
        </w:tabs>
        <w:rPr/>
      </w:pPr>
      <w:r>
        <w:rPr/>
        <w:t>3.1. Решение вопросов конвертации баз данных от очень старых версий ПТК АЗС</w:t>
        <w:tab/>
        <w:t>6</w:t>
      </w:r>
    </w:p>
    <w:p>
      <w:pPr>
        <w:pStyle w:val="Contents3"/>
        <w:tabs>
          <w:tab w:val="right" w:pos="10403" w:leader="dot"/>
          <w:tab w:val="right" w:pos="10969" w:leader="dot"/>
        </w:tabs>
        <w:rPr/>
      </w:pPr>
      <w:r>
        <w:rPr/>
        <w:t>3.2. Проверка конфигурации АЗС</w:t>
        <w:tab/>
        <w:t>6</w:t>
      </w:r>
    </w:p>
    <w:p>
      <w:pPr>
        <w:pStyle w:val="Contents3"/>
        <w:tabs>
          <w:tab w:val="right" w:pos="10403" w:leader="dot"/>
          <w:tab w:val="right" w:pos="10969" w:leader="dot"/>
        </w:tabs>
        <w:rPr/>
      </w:pPr>
      <w:r>
        <w:rPr/>
        <w:t>3.3. Часто задаваемые вопросы и их решение.</w:t>
        <w:tab/>
        <w:t>6</w:t>
      </w:r>
    </w:p>
    <w:p>
      <w:pPr>
        <w:pStyle w:val="Contents3"/>
        <w:tabs>
          <w:tab w:val="right" w:pos="10403" w:leader="dot"/>
          <w:tab w:val="right" w:pos="10969" w:leader="dot"/>
        </w:tabs>
        <w:rPr/>
      </w:pPr>
      <w:r>
        <w:rPr/>
        <w:t>3.3.1. Настройки для Онлайн ФР.</w:t>
        <w:tab/>
        <w:t>6</w:t>
      </w:r>
    </w:p>
    <w:p>
      <w:pPr>
        <w:pStyle w:val="Contents3"/>
        <w:tabs>
          <w:tab w:val="right" w:pos="10403" w:leader="dot"/>
          <w:tab w:val="right" w:pos="10969" w:leader="dot"/>
        </w:tabs>
        <w:rPr/>
      </w:pPr>
      <w:r>
        <w:rPr/>
        <w:t>3.3.2. Замена устаревших видов оплаты.</w:t>
        <w:tab/>
        <w:t>7</w:t>
      </w:r>
    </w:p>
    <w:p>
      <w:pPr>
        <w:pStyle w:val="Contents3"/>
        <w:tabs>
          <w:tab w:val="right" w:pos="10403" w:leader="dot"/>
          <w:tab w:val="right" w:pos="10969" w:leader="dot"/>
        </w:tabs>
        <w:rPr/>
      </w:pPr>
      <w:r>
        <w:rPr/>
        <w:t>3.3.3. Описание снятия образа ключа защиты.</w:t>
        <w:tab/>
        <w:t>7</w:t>
      </w:r>
    </w:p>
    <w:p>
      <w:pPr>
        <w:pStyle w:val="Contents3"/>
        <w:tabs>
          <w:tab w:val="right" w:pos="10403" w:leader="dot"/>
          <w:tab w:val="right" w:pos="10969" w:leader="dot"/>
        </w:tabs>
        <w:rPr/>
      </w:pPr>
      <w:r>
        <w:rPr/>
        <w:t xml:space="preserve">3.3.4. Настройка НДС для ГСМ и для товаров. </w:t>
        <w:tab/>
        <w:t>8</w:t>
      </w:r>
    </w:p>
    <w:p>
      <w:pPr>
        <w:pStyle w:val="Contents2"/>
        <w:tabs>
          <w:tab w:val="right" w:pos="10686" w:leader="dot"/>
          <w:tab w:val="right" w:pos="10969" w:leader="dot"/>
        </w:tabs>
        <w:rPr/>
      </w:pPr>
      <w:r>
        <w:rPr/>
        <w:t>4. Запуск ПТК АЗС 11</w:t>
        <w:tab/>
        <w:t>9</w:t>
      </w:r>
    </w:p>
    <w:p>
      <w:pPr>
        <w:pStyle w:val="Contents2"/>
        <w:tabs>
          <w:tab w:val="right" w:pos="10686" w:leader="dot"/>
          <w:tab w:val="right" w:pos="10969" w:leader="dot"/>
        </w:tabs>
        <w:rPr/>
      </w:pPr>
      <w:r>
        <w:rPr/>
        <w:t>5. О несовместимостях со старыми версиями</w:t>
        <w:tab/>
        <w:t>10</w:t>
      </w:r>
    </w:p>
    <w:p>
      <w:pPr>
        <w:sectPr>
          <w:type w:val="continuous"/>
          <w:pgSz w:w="11906" w:h="16838"/>
          <w:pgMar w:left="591" w:right="346" w:gutter="0" w:header="0" w:top="860" w:footer="0" w:bottom="79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right" w:pos="10969" w:leader="dot"/>
        </w:tabs>
        <w:spacing w:before="240" w:after="120"/>
        <w:jc w:val="center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</w:rPr>
        <w:t>Внимание!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Перед установкой ПТК АЗС 11 убедитесь, что у Вас имеется 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>USB-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ключ защиты 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HASP, 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позволяющий запускать ПТК АЗС 11. Если Вы выполняете обновление со старой версии, то необходимо предварительно согласовать вопросы о замене либо перепрошивке ключей. Перепрошивка ключей (без замены) возможна, если у Вас была установлена 8-я, или 9-я, или 10-ая версия ПТК АЗС. Для более старых версий 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>(7, 6, 5, ...)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требуется замена ключей (проконсультируйтесь с нашими менеджерами по телефонам: (8412) 44-11-34, 48-70-12, 48-70-13 или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34"/>
          </w:rPr>
          <w:t>autoplus@sura.ru</w:t>
        </w:r>
      </w:hyperlink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). </w:t>
      </w:r>
      <w:r>
        <w:rPr>
          <w:rFonts w:eastAsia="Times New Roman" w:cs="Times New Roman" w:ascii="Times New Roman" w:hAnsi="Times New Roman"/>
          <w:color w:val="FF0000"/>
          <w:sz w:val="28"/>
          <w:szCs w:val="34"/>
          <w:lang w:val="ru-RU"/>
        </w:rPr>
        <w:t xml:space="preserve">Не следует устанавливать ПТК АЗС 11, если у Вас нет соответствующего ключа защиты </w:t>
      </w:r>
      <w:r>
        <w:rPr>
          <w:rFonts w:eastAsia="Times New Roman" w:cs="Times New Roman" w:ascii="Times New Roman" w:hAnsi="Times New Roman"/>
          <w:color w:val="FF0000"/>
          <w:sz w:val="28"/>
          <w:szCs w:val="34"/>
          <w:lang w:val="en-US"/>
        </w:rPr>
        <w:t>HASP!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en-US"/>
        </w:rPr>
        <w:t>Внимание!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Если у Вас установлена ПТК АЗС версии 6 либо более старая версия, то перед выполнением обновлений проконсультируйтесь с техническими специалистами ООО «АВТОМАТИКА плюс» (при этом вышлите на электронный адрес </w:t>
      </w:r>
      <w:r>
        <w:rPr>
          <w:rStyle w:val="InternetLink"/>
          <w:rFonts w:eastAsia="Times New Roman" w:cs="Times New Roman" w:ascii="Times New Roman" w:hAnsi="Times New Roman"/>
          <w:sz w:val="28"/>
          <w:szCs w:val="34"/>
          <w:lang w:val="en-US"/>
        </w:rPr>
        <w:t>a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34"/>
          </w:rPr>
          <w:t>utoplus@sura.ru</w:t>
        </w:r>
      </w:hyperlink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34"/>
          </w:rPr>
          <w:t>ptkazs@mail.ru</w:t>
        </w:r>
      </w:hyperlink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архив с базой данных и копией конфигурации). В противном случае Вы рискуете лишиться важной информации (настройки конфигурации, таблицы базы данных, некоторые отчеты и т.д.). Дополнительная информация приведена в конце данного документа.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Перед установкой обновлений на АЗС рекомендуется установить обновления в центральном офисе, иначе, если у Вас установлен старый ПТК АЗС-ОФИС, то он не сможет работать с АЗС, на которых установлена ПТК АЗС 11. Новый ПТК АЗС – ОФИС позволяет работать с любыми версиями ПТК АЗС, установленными на АЗС.</w:t>
      </w:r>
    </w:p>
    <w:p>
      <w:pPr>
        <w:pStyle w:val="Heading2"/>
        <w:jc w:val="center"/>
        <w:rPr/>
      </w:pPr>
      <w:r>
        <w:rPr>
          <w:rFonts w:eastAsia="Times New Roman" w:cs="Arial" w:ascii="Arial" w:hAnsi="Arial"/>
          <w:sz w:val="28"/>
          <w:szCs w:val="34"/>
        </w:rPr>
        <w:t>1. Порядок</w:t>
      </w:r>
      <w:r>
        <w:rPr>
          <w:rFonts w:eastAsia="Arial" w:cs="Arial" w:ascii="Arial" w:hAnsi="Arial"/>
          <w:sz w:val="28"/>
          <w:szCs w:val="34"/>
        </w:rPr>
        <w:t xml:space="preserve"> </w:t>
      </w:r>
      <w:r>
        <w:rPr>
          <w:rFonts w:cs="Arial" w:ascii="Arial" w:hAnsi="Arial"/>
          <w:sz w:val="28"/>
          <w:szCs w:val="34"/>
        </w:rPr>
        <w:t>обновления</w:t>
      </w:r>
      <w:r>
        <w:rPr>
          <w:rFonts w:eastAsia="Arial" w:cs="Arial" w:ascii="Arial" w:hAnsi="Arial"/>
          <w:sz w:val="28"/>
          <w:szCs w:val="34"/>
        </w:rPr>
        <w:t xml:space="preserve"> </w:t>
      </w:r>
      <w:r>
        <w:rPr>
          <w:rFonts w:cs="Arial" w:ascii="Arial" w:hAnsi="Arial"/>
          <w:sz w:val="28"/>
          <w:szCs w:val="34"/>
        </w:rPr>
        <w:t>прошивки</w:t>
      </w:r>
      <w:r>
        <w:rPr>
          <w:rFonts w:eastAsia="Arial" w:cs="Arial" w:ascii="Arial" w:hAnsi="Arial"/>
          <w:sz w:val="28"/>
          <w:szCs w:val="34"/>
        </w:rPr>
        <w:t xml:space="preserve"> </w:t>
      </w:r>
      <w:r>
        <w:rPr>
          <w:rFonts w:cs="Arial" w:ascii="Arial" w:hAnsi="Arial"/>
          <w:sz w:val="28"/>
          <w:szCs w:val="34"/>
        </w:rPr>
        <w:t>ключей</w:t>
      </w:r>
      <w:r>
        <w:rPr>
          <w:rFonts w:eastAsia="Arial" w:cs="Arial" w:ascii="Arial" w:hAnsi="Arial"/>
          <w:sz w:val="28"/>
          <w:szCs w:val="34"/>
        </w:rPr>
        <w:t xml:space="preserve"> </w:t>
      </w:r>
      <w:r>
        <w:rPr>
          <w:rFonts w:cs="Arial" w:ascii="Arial" w:hAnsi="Arial"/>
          <w:sz w:val="28"/>
          <w:szCs w:val="34"/>
        </w:rPr>
        <w:t>защиты</w:t>
      </w:r>
      <w:r>
        <w:rPr>
          <w:rFonts w:eastAsia="Arial" w:cs="Arial" w:ascii="Arial" w:hAnsi="Arial"/>
          <w:sz w:val="28"/>
          <w:szCs w:val="34"/>
        </w:rPr>
        <w:t xml:space="preserve"> </w:t>
      </w:r>
      <w:r>
        <w:rPr>
          <w:rFonts w:eastAsia="Times New Roman" w:cs="Arial" w:ascii="Arial" w:hAnsi="Arial"/>
          <w:sz w:val="28"/>
          <w:szCs w:val="34"/>
          <w:lang w:val="en-US"/>
        </w:rPr>
        <w:t>HASP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</w:rPr>
        <w:t>Внимание!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Если Вы обновите прошивку ключа, то все еще сможете работать с ПТК АЗС 8 или 9, или 10. Т.е. вполне допускается, что ПТК АЗС 11 Вы будете устанавливать лишь через месяц после перепрошивки ключа. АЗС при этом не остановится!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Прошивку ключа защиты 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>HASP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следует обновлять, если у Вас была установлена ПТК АЗС 8, или 9, или 10.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34"/>
          <w:lang w:val="ru-RU"/>
        </w:rPr>
        <w:t>Внимание!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ru-RU"/>
        </w:rPr>
        <w:t xml:space="preserve"> Если установлена ПТК АЗС 8, то в первую очередь установите новые драйвера ключа защиты 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en-US"/>
        </w:rPr>
        <w:t xml:space="preserve">HASP. 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ru-RU"/>
        </w:rPr>
        <w:t xml:space="preserve">Скачайте архив с нашего 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en-US"/>
        </w:rPr>
        <w:t xml:space="preserve">ftp 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ru-RU"/>
        </w:rPr>
        <w:t>(или найдите на диске)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en-US"/>
        </w:rPr>
        <w:t>:</w:t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34"/>
          <w:lang w:val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ftp://www.automatikaplus.ru/HaspSRM/HASP Driver Setup/HASPUserSetup.zip</w:t>
        </w:r>
      </w:hyperlink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34"/>
          <w:lang w:val="ru-RU"/>
        </w:rPr>
        <w:t xml:space="preserve">распакуйте в любой каталог и запустите фай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4"/>
          <w:lang w:val="ru-RU"/>
        </w:rPr>
        <w:t>HASPUserSetup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4"/>
          <w:lang w:val="en-US"/>
        </w:rPr>
        <w:t>exe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ru-RU"/>
        </w:rPr>
        <w:t xml:space="preserve">(см. скриншоты 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en-US"/>
        </w:rPr>
        <w:t xml:space="preserve">SafeNet 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ru-RU"/>
        </w:rPr>
        <w:t>ниже в данном документе).</w:t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>Снимите образ ключа и вышлите на нашу электронную почту. Для этого скачайте программу (или найдите на диске):</w:t>
      </w:r>
    </w:p>
    <w:p>
      <w:pPr>
        <w:pStyle w:val="Normal"/>
        <w:ind w:left="0" w:right="0" w:firstLine="70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tp://www.automatikaplus.ru/HaspSRM/Read Or Update Key Info/PTKAZSInfoKey.zip</w:t>
        </w:r>
      </w:hyperlink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, запустите файл 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val="ru-RU"/>
        </w:rPr>
        <w:t>PTKAZSInfoKey.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val="en-US"/>
        </w:rPr>
        <w:t>exe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, перейдите на вкладку «Collect key status information», нажмите на кнопку «Collect information», после чего, указав имя файла,  сохраните его. 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>Полученный файл «*.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>c2v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» вышлите в АВТОМАТИКУ плюс по электронной поч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34"/>
          </w:rPr>
          <w:t>autoplus@sura.ru</w:t>
        </w:r>
      </w:hyperlink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(при этом укажите в письме подробную информацию о Вашей организации)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а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сла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ветно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исьм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крепленны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новлени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файл </w:t>
      </w:r>
      <w:r>
        <w:rPr>
          <w:rFonts w:cs="Times New Roman" w:ascii="Times New Roman" w:hAnsi="Times New Roman"/>
          <w:sz w:val="28"/>
          <w:szCs w:val="34"/>
          <w:lang w:val="en-US"/>
        </w:rPr>
        <w:t>*.v2c).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файл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олжн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записа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люч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Для этого запустите 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val="ru-RU"/>
        </w:rPr>
        <w:t>PTKAZSInfoKey.exe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>, перейдите на вкладку «Apply License Update», нажмите на кнопку «...» и выберите присланный вам файл обновления ключа, например Update11.v2c. Обновление применится после нажатия кнопки «Apply Update».</w:t>
      </w:r>
    </w:p>
    <w:p>
      <w:pPr>
        <w:pStyle w:val="Heading2"/>
        <w:jc w:val="center"/>
        <w:rPr/>
      </w:pPr>
      <w:r>
        <w:rPr/>
        <w:t>2. Установка</w:t>
      </w:r>
      <w:r>
        <w:rPr>
          <w:rFonts w:eastAsia="Arial" w:cs="Arial"/>
        </w:rPr>
        <w:t xml:space="preserve"> </w:t>
      </w:r>
      <w:r>
        <w:rPr/>
        <w:t>ПТК</w:t>
      </w:r>
      <w:r>
        <w:rPr>
          <w:rFonts w:eastAsia="Arial" w:cs="Arial"/>
        </w:rPr>
        <w:t xml:space="preserve"> </w:t>
      </w:r>
      <w:r>
        <w:rPr/>
        <w:t>АЗС</w:t>
      </w:r>
      <w:r>
        <w:rPr>
          <w:rFonts w:eastAsia="Arial" w:cs="Arial"/>
        </w:rPr>
        <w:t xml:space="preserve"> </w:t>
      </w:r>
      <w:r>
        <w:rPr/>
        <w:t>11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Установк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11 </w:t>
      </w:r>
      <w:r>
        <w:rPr>
          <w:rFonts w:cs="Times New Roman" w:ascii="Times New Roman" w:hAnsi="Times New Roman"/>
          <w:sz w:val="28"/>
          <w:szCs w:val="34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мощь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астер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о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In</w:t>
      </w:r>
      <w:r>
        <w:rPr>
          <w:rFonts w:cs="Times New Roman" w:ascii="Times New Roman" w:hAnsi="Times New Roman"/>
          <w:sz w:val="28"/>
          <w:szCs w:val="34"/>
          <w:lang w:val="en-US"/>
        </w:rPr>
        <w:t>noSetup</w:t>
      </w:r>
      <w:r>
        <w:rPr>
          <w:rFonts w:cs="Times New Roman" w:ascii="Times New Roman" w:hAnsi="Times New Roman"/>
          <w:sz w:val="28"/>
          <w:szCs w:val="34"/>
        </w:rPr>
        <w:t>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торы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б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андартны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нсталлятор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д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Windows.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статоч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т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нсталляционны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ай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SetupPTKAZS11.exe </w:t>
      </w:r>
      <w:r>
        <w:rPr>
          <w:rFonts w:cs="Times New Roman" w:ascii="Times New Roman" w:hAnsi="Times New Roman"/>
          <w:sz w:val="28"/>
          <w:szCs w:val="34"/>
        </w:rPr>
        <w:t>из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аталог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омер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PTK_AZS</w:t>
      </w:r>
      <w:r>
        <w:rPr>
          <w:rFonts w:cs="Times New Roman" w:ascii="Times New Roman" w:hAnsi="Times New Roman"/>
          <w:sz w:val="28"/>
          <w:szCs w:val="34"/>
          <w:lang w:val="en-US"/>
        </w:rPr>
        <w:t>1</w:t>
      </w:r>
      <w:r>
        <w:rPr>
          <w:rFonts w:cs="Times New Roman" w:ascii="Times New Roman" w:hAnsi="Times New Roman"/>
          <w:sz w:val="28"/>
          <w:szCs w:val="34"/>
          <w:lang w:val="ru-RU"/>
        </w:rPr>
        <w:t>1</w:t>
      </w:r>
      <w:r>
        <w:rPr>
          <w:rFonts w:cs="Times New Roman" w:ascii="Times New Roman" w:hAnsi="Times New Roman"/>
          <w:sz w:val="28"/>
          <w:szCs w:val="34"/>
        </w:rPr>
        <w:t>.XX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ж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аталог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лжн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еж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айл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PTKAZS.ex_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«ProverkaNaVirusy_XX_XX_XXXX.txt»)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не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мпьютер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ыл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истем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раз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чн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ка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ж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мпьютер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ж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ме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кры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к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«Подготовка к установке ПТК АЗС 11», как показано на рисунке:</w:t>
      </w:r>
    </w:p>
    <w:p>
      <w:pPr>
        <w:pStyle w:val="Normal"/>
        <w:ind w:left="0" w:right="0" w:firstLine="700"/>
        <w:jc w:val="center"/>
        <w:rPr>
          <w:rFonts w:ascii="Times New Roman" w:hAnsi="Times New Roman"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</w:rPr>
        <w:drawing>
          <wp:inline distT="0" distB="0" distL="0" distR="0">
            <wp:extent cx="288417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1" t="-534" r="-711" b="-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7284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Программа установки автоматически определяет наличие на компьютере старой версии ПТК АЗС и предлагает соответствующие действия. Если у программы имеются замечания по установке, то Вам необходимо внимательно с ними ознакомиться и отметить пункт «Мною прочитаны замечания...». </w:t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>Если на компьютере запущены программы, которые могут помешать установке ПТК АЗС 11, то потребуется их завершить путем нажатия кнопки «Закрыть приложения» (либо закрыть их вручную: обычным способом / через диспетчер задач). После этого можно будет нажать кнопку «Продолжить установку».</w:t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>Если Вы обновляете ПТК АЗС со старых версий (8 / 7 или более старых) на 11-ю версию, то будет выдано следующее окно:</w:t>
      </w:r>
    </w:p>
    <w:p>
      <w:pPr>
        <w:pStyle w:val="Normal"/>
        <w:ind w:left="0" w:right="0" w:firstLine="700"/>
        <w:jc w:val="center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drawing>
          <wp:inline distT="0" distB="0" distL="0" distR="0">
            <wp:extent cx="3131820" cy="187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1" t="-534" r="-711" b="-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8700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Программа Вам предложит сделать резервную копию старой версии ПТК АЗС. Если Вы заранее сделали резервную копию ПТК АЗС, то можно нажать кнопку «Мною уже сделана резервная копия ПТК АЗС». </w:t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>После нажатия кнопки «Установить» будет запущен инсталлятор ПТК АЗС 11:</w:t>
      </w:r>
    </w:p>
    <w:p>
      <w:pPr>
        <w:pStyle w:val="Normal"/>
        <w:ind w:left="0" w:right="0" w:firstLine="70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drawing>
          <wp:inline distT="0" distB="0" distL="0" distR="0">
            <wp:extent cx="1642745" cy="163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2" t="-584" r="-1052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370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лжн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гласить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ловиям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ицензионно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глашения</w:t>
      </w:r>
    </w:p>
    <w:p>
      <w:pPr>
        <w:pStyle w:val="Normal"/>
        <w:ind w:left="0" w:right="0" w:firstLine="700"/>
        <w:jc w:val="center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drawing>
          <wp:inline distT="0" distB="0" distL="0" distR="0">
            <wp:extent cx="1964055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2" t="-584" r="-1052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8846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left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>и выбрать приложение для установки</w:t>
      </w:r>
    </w:p>
    <w:p>
      <w:pPr>
        <w:pStyle w:val="Normal"/>
        <w:ind w:left="0" w:right="0" w:firstLine="700"/>
        <w:jc w:val="center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70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drawing>
          <wp:inline distT="0" distB="0" distL="0" distR="0">
            <wp:extent cx="226568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2" t="-584" r="-1052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1209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к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новн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боч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ес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ператор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куд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дключа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)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бер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— </w:t>
      </w:r>
      <w:r>
        <w:rPr>
          <w:rFonts w:cs="Times New Roman" w:ascii="Times New Roman" w:hAnsi="Times New Roman"/>
          <w:sz w:val="28"/>
          <w:szCs w:val="34"/>
        </w:rPr>
        <w:t>СЕРВЕР»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ц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кро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кно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едлагающе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полнительно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граммно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полн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йк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Windows.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мпьютер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ж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ыл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9 или 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 10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можн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бра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галку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«Установи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райвер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люч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защиты»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ране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ыл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люба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ерси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можн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бра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галку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«Установи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BDE</w:t>
      </w:r>
      <w:r>
        <w:rPr>
          <w:rFonts w:cs="Times New Roman" w:ascii="Times New Roman" w:hAnsi="Times New Roman"/>
          <w:sz w:val="28"/>
          <w:szCs w:val="34"/>
          <w:lang w:val="ru-RU"/>
        </w:rPr>
        <w:t>»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коем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случа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убирайт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галку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«Проверить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настроить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en-US"/>
        </w:rPr>
        <w:t>Windows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»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en-US"/>
        </w:rPr>
        <w:t>!</w:t>
      </w:r>
    </w:p>
    <w:p>
      <w:pPr>
        <w:pStyle w:val="Normal"/>
        <w:ind w:left="0" w:right="0" w:firstLine="70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inline distT="0" distB="0" distL="0" distR="0">
            <wp:extent cx="1906270" cy="180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2" t="-584" r="-1052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8065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обходимо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тавь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лаг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Установ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райвер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чат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икеток»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ама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ледня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иболе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абильная)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райвер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чат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икеток.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осл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жат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ноп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Завершить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полнительно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граммно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еспечение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е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Windows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запущен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лужб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иложения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2. 1. Решени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опросо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райверо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люч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защиты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ход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райверо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люч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защит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HASP,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мпьютер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ыл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тара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ерси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ыдаватьс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ледующе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ообщение:</w:t>
      </w:r>
    </w:p>
    <w:p>
      <w:pPr>
        <w:pStyle w:val="Normal"/>
        <w:ind w:left="0" w:right="0" w:firstLine="70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drawing>
          <wp:inline distT="0" distB="0" distL="0" distR="0">
            <wp:extent cx="2729865" cy="86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1" t="-1233" r="-1091" b="-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8636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Э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значает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ч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мпьютер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ж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лен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райвер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люч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щит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3.50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ов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райверо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уж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дал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ар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райвера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Н</w:t>
      </w:r>
      <w:r>
        <w:rPr>
          <w:rFonts w:cs="Times New Roman" w:ascii="Times New Roman" w:hAnsi="Times New Roman"/>
          <w:sz w:val="28"/>
          <w:szCs w:val="34"/>
        </w:rPr>
        <w:t>ажм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нопк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Да».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34"/>
        </w:rPr>
        <w:t>Внимание!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этом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выдается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следующе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сообщение:</w:t>
      </w:r>
    </w:p>
    <w:p>
      <w:pPr>
        <w:pStyle w:val="Normal"/>
        <w:ind w:left="0" w:right="0" w:firstLine="700"/>
        <w:jc w:val="center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inline distT="0" distB="0" distL="0" distR="0">
            <wp:extent cx="3606165" cy="23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1" t="-1492" r="-591" b="-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387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«Драйвера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из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предыдущей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установки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все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еще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присутствуют...»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выполнит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следующи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действия: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34"/>
        </w:rPr>
        <w:t>1)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прекратит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установку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драйверов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ключа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защиты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en-US"/>
        </w:rPr>
        <w:t>HASP;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2)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дождитесь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окончания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установки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АЗС;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3)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извлекит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ключ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защиты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из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en-US"/>
        </w:rPr>
        <w:t>USB-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порта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(если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он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вставлен);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4)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перезагрузит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компьютер;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34"/>
        </w:rPr>
        <w:t>5)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запустит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файл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«HASPUserSetup.exe»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из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каталога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en-US"/>
        </w:rPr>
        <w:t>«C:\DEXE\Utils\».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В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результат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сообщени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34"/>
          <w:lang w:val="ru-RU"/>
        </w:rPr>
        <w:t>«Драйвера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34"/>
          <w:lang w:val="ru-RU"/>
        </w:rPr>
        <w:t>из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34"/>
          <w:lang w:val="ru-RU"/>
        </w:rPr>
        <w:t>предыдущей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34"/>
          <w:lang w:val="ru-RU"/>
        </w:rPr>
        <w:t>установки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34"/>
          <w:lang w:val="ru-RU"/>
        </w:rPr>
        <w:t>все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34"/>
          <w:lang w:val="ru-RU"/>
        </w:rPr>
        <w:t>еще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34"/>
          <w:lang w:val="ru-RU"/>
        </w:rPr>
        <w:t>присутствуют...»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экран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появляться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н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должно.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Должна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начаться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установка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драйверов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ключа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защиты</w:t>
      </w:r>
      <w:r>
        <w:rPr>
          <w:rFonts w:cs="Times New Roman" w:ascii="Times New Roman" w:hAnsi="Times New Roman"/>
          <w:sz w:val="28"/>
          <w:szCs w:val="34"/>
          <w:lang w:val="ru-RU"/>
        </w:rPr>
        <w:t>.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Ниж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криншот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райверо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люч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/>
        <w:t>защиты:</w:t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7"/>
        <w:gridCol w:w="3447"/>
        <w:gridCol w:w="3459"/>
      </w:tblGrid>
      <w:tr>
        <w:trPr/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drawing>
                <wp:inline distT="0" distB="0" distL="0" distR="0">
                  <wp:extent cx="992505" cy="1064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46" t="-584" r="-1046" b="-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64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drawing>
                <wp:inline distT="0" distB="0" distL="0" distR="0">
                  <wp:extent cx="992505" cy="1064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46" t="-584" r="-1046" b="-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64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drawing>
                <wp:inline distT="0" distB="0" distL="0" distR="0">
                  <wp:extent cx="992505" cy="1064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46" t="-584" r="-1046" b="-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64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drawing>
                <wp:inline distT="0" distB="0" distL="0" distR="0">
                  <wp:extent cx="992505" cy="1064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46" t="-584" r="-1046" b="-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64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drawing>
                <wp:inline distT="0" distB="0" distL="0" distR="0">
                  <wp:extent cx="992505" cy="1064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46" t="-584" r="-1046" b="-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64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Дождитес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знакомьтес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одержимым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раздел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(дополнительны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стройки).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Heading2"/>
        <w:jc w:val="center"/>
        <w:rPr/>
      </w:pPr>
      <w:r>
        <w:rPr/>
        <w:t>3. Дополнительные</w:t>
      </w:r>
      <w:r>
        <w:rPr>
          <w:rFonts w:eastAsia="Arial" w:cs="Arial"/>
        </w:rPr>
        <w:t xml:space="preserve"> </w:t>
      </w:r>
      <w:r>
        <w:rPr/>
        <w:t>настройки</w:t>
      </w:r>
      <w:r>
        <w:rPr>
          <w:rFonts w:eastAsia="Arial" w:cs="Arial"/>
        </w:rPr>
        <w:t xml:space="preserve"> </w:t>
      </w:r>
      <w:r>
        <w:rPr/>
        <w:t>ПТК</w:t>
      </w:r>
      <w:r>
        <w:rPr>
          <w:rFonts w:eastAsia="Arial" w:cs="Arial"/>
        </w:rPr>
        <w:t xml:space="preserve"> </w:t>
      </w:r>
      <w:r>
        <w:rPr/>
        <w:t>АЗС</w:t>
      </w:r>
      <w:r>
        <w:rPr>
          <w:rFonts w:eastAsia="Arial" w:cs="Arial"/>
        </w:rPr>
        <w:t xml:space="preserve"> </w:t>
      </w:r>
      <w:r>
        <w:rPr/>
        <w:t>11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11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ж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делал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актичес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й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Windows.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икаких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тилит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(ка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э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ыл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едыдущих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ерсиях)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запуска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отребуется!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страива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DCOM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ольш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ужно!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рэндмауэр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Windows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ж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строен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олжным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бразом!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вер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стар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ер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Т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ЗС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оизве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ку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34"/>
          <w:lang w:val="ru-RU"/>
        </w:rPr>
        <w:t>СЕРВЕР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ФИС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раньш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мпьютер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ыл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чен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тара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ерси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(8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ещ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оле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тарая)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удалит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вручную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файл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«C:\DEXE\DB\P</w:t>
      </w:r>
      <w:r>
        <w:rPr>
          <w:rFonts w:cs="Times New Roman" w:ascii="Times New Roman" w:hAnsi="Times New Roman"/>
          <w:sz w:val="28"/>
          <w:szCs w:val="34"/>
          <w:lang w:val="en-US"/>
        </w:rPr>
        <w:t>TKAZS</w:t>
      </w:r>
      <w:r>
        <w:rPr>
          <w:rFonts w:cs="Times New Roman" w:ascii="Times New Roman" w:hAnsi="Times New Roman"/>
          <w:sz w:val="28"/>
          <w:szCs w:val="34"/>
          <w:lang w:val="ru-RU"/>
        </w:rPr>
        <w:t>.fdb»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«C:\DEXE\OfficeDB\Office.fdb»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(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н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есть)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первого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запуска</w:t>
      </w:r>
      <w:r>
        <w:rPr>
          <w:rFonts w:cs="Times New Roman" w:ascii="Times New Roman" w:hAnsi="Times New Roman"/>
          <w:sz w:val="28"/>
          <w:szCs w:val="34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л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о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оже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к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в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к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щен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цес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вертац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аз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ых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уча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ерывай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го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н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йм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оле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5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инут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конвертированн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втоматически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inline distT="0" distB="0" distL="0" distR="0">
            <wp:extent cx="2228850" cy="1391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6" t="-872" r="-117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12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айл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ар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аз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у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мещен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аталог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«C:\DEXE\Backup\ParadoxBase\»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братит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расно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«Последня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шибка»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кн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импорт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аз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анных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ероятно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нвертаци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а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ысвечиватьс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акая-либ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«последня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шибка»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днак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авильнос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нвертаци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лияет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шибк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нвертаци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записываютс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файл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«C:\DEXE\LogFiles\ABDCheck.log».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альнейшей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работ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11 </w:t>
      </w:r>
      <w:r>
        <w:rPr>
          <w:rFonts w:cs="Times New Roman" w:ascii="Times New Roman" w:hAnsi="Times New Roman"/>
          <w:sz w:val="28"/>
          <w:szCs w:val="34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бнаружили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акие-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ажны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анны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тсутствуют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может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исла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этот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файл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шу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электронную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очту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можем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и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ичины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2. 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гу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С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бновлени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9-й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ерсии или 10-й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олжн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икаких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облем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нфигурацией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ж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бновляетес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оле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тарой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ерсии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т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верь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авильнос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вертац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ек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обо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ниман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еду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дел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рафическ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йк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лонок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уча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соответств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е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нес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рректив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ручную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4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уча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вторяющих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шибо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рафическ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например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да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двину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акой-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ъект)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ож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ж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нопк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Очист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про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сдел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лну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чистку?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вет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да»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л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че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запуст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асто задаваемые вопросы и их решение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00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1. Настройки для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Онлайн Ф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Для работы ККМ в режиме онлайн в программе оператора задайте настройку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Онлайн ФР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Да</w:t>
      </w:r>
      <w:r>
        <w:rPr>
          <w:rFonts w:cs="Times New Roman" w:ascii="Times New Roman" w:hAnsi="Times New Roman"/>
          <w:sz w:val="28"/>
          <w:szCs w:val="34"/>
          <w:lang w:val="ru-RU"/>
        </w:rPr>
        <w:t>» (меню Касса\Настройки драйвера)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800000"/>
          <w:sz w:val="28"/>
          <w:szCs w:val="34"/>
          <w:lang w:val="ru-RU" w:bidi="ar-SA"/>
        </w:rPr>
        <w:t>Внимание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Для подключения Онлайн ФР  необходимо ККМ подключить к компьютеру п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en-US" w:bidi="ar-SA"/>
        </w:rPr>
        <w:t xml:space="preserve">RS-232 (при подключении на USB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установите драйвер для эмуляции СОМ-порта). По вопросам регистации ККТ в ОФД обращаться в сервисный ЦТО ККТ. 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Если после установки ПТК АЗС версии 11, ККМ используется не в онлайн режиме, то задайте настройку «Онлайн ФР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Нет» (меню Касса\Настройки драйвера)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34"/>
          <w:lang w:val="ru-RU" w:bidi="ar-SA"/>
        </w:rPr>
        <w:t xml:space="preserve">Примечание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В случае некорректной работы старой ККМ, можно переписать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en-US" w:bidi="ar-SA"/>
        </w:rPr>
        <w:t xml:space="preserve">c:\dexe\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драйвер ККМ от 10-ой версии (например, Strih.dll )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00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3.2. Замена устаревших видов оплаты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В 11-ой версии ПТК АЗС удалены следующие устаревшие виды оплаты: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34"/>
          <w:lang w:val="ru-RU"/>
        </w:rPr>
        <w:t>Дисконтные карты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- ЛНР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- ЛБР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Вместо вида оплаты «Дисконтные карты», создайте «Наличный», назовите его, например, «Дисконтные карты» и навесьте на него скидку «Скидка дисконтной карты»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Вместо вида оплаты «ЛНР», создайте «Наличный» назовите его, например, «ЛНР» и навесьте на него «Терминальную скидку»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Вместо вида оплаты «ЛБР», создайте «Безналичный», назовите его, например, «ЛБР» и навесьте на него «Терминальную скидку»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34"/>
          <w:lang w:val="ru-RU" w:bidi="ar-SA"/>
        </w:rPr>
        <w:t xml:space="preserve">Примечание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Если в 11-ой версии ПТК АЗС Вы хотите использовать устаревшие виды оплаты, то перепишите содержимое папки «Устаревшие виды оплаты» (ме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en-US" w:bidi="ar-SA"/>
        </w:rPr>
        <w:t>c:\dexe\Payments\Устаревшие виды опла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)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en-US" w:bidi="ar-SA"/>
        </w:rPr>
        <w:t>c:\dexe\Payments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en-US" w:bidi="ar-SA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3.3.3. Описание снятия образа ключа защиты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Для подготовки обновления прошивки для ключа защиты необходимо прислать или номер  ключа защиты, или образ ключа защиты. 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Чтобы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bidi="ar-SA"/>
        </w:rPr>
        <w:t>посмотреть номер ключа защи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bidi="ar-SA"/>
        </w:rPr>
        <w:t xml:space="preserve"> программе оператора ПТК АЗС (или офисной программе ПТК АЗС-Офис) нажмите F8 (откроется журнал событий), после информации запуска программы выводится номер ключа Key=          . </w:t>
        <w:br/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bidi="ar-SA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bidi="ar-SA"/>
        </w:rPr>
        <w:t>снятия образа ключа защи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bidi="ar-SA"/>
        </w:rPr>
        <w:t xml:space="preserve"> на компьютере, где стоит данный ключ, запустите программу С:\DEXE\Utils\Снятие образа или обновление ключа защиты\PTKAZSInfoKey.exe., перейдите на вкладку «Collect key status information», нажмите на кнопку «Collect information», после чего, указав имя файла,  сохраните его. Полученный файл «*.c2v» - образ ключа защиты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bidi="ar-SA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bidi="ar-SA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bidi="ar-SA"/>
        </w:rPr>
        <w:t xml:space="preserve">перепрошивки ключа защит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bidi="ar-SA"/>
        </w:rPr>
        <w:t xml:space="preserve">выполните следующие действия: </w:t>
        <w:br/>
        <w:t xml:space="preserve">На компьютере, где стоит ключ, который надо перепрошить, запустите программу </w:t>
        <w:br/>
        <w:t xml:space="preserve">  С:\DEXE\Utils\Снятие образа или обновление ключа защиты\PTKAZSInfoKey.exe. </w:t>
        <w:br/>
        <w:t xml:space="preserve">В открывшемся окне вверху нажмите кнопку "Apply License Update", </w:t>
        <w:br/>
        <w:t xml:space="preserve">  в строке "Update file" выберите высланный Вам файл и нажмите кнопку "Apply Update". 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bidi="ar-SA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4. Настройка НДС для ГСМ и для товаров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283" w:right="113" w:firstLine="709"/>
        <w:jc w:val="left"/>
        <w:rPr/>
      </w:pPr>
      <w:r>
        <w:rPr/>
      </w:r>
    </w:p>
    <w:p>
      <w:pPr>
        <w:pStyle w:val="Normal"/>
        <w:ind w:left="284" w:right="113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Для ГСМ размер НДС по умолчанию для всех подключенных ККМ задайте в окне «Настройка коммукационных параметров» (в программе конфигурации ме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Общие настройки оборудования\КК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>»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в пол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Размер НДС для ГСМ (по умолчанию) может быть переопределен в настройках видов оплаты ГСМ» (в программе конфигурации (или программе оператора) в окне «Настрока типов видов оплаты» - настройка «Свой НДС для ГСМ»). </w:t>
      </w:r>
    </w:p>
    <w:p>
      <w:pPr>
        <w:pStyle w:val="Normal"/>
        <w:tabs>
          <w:tab w:val="clear" w:pos="709"/>
          <w:tab w:val="left" w:pos="2880" w:leader="none"/>
        </w:tabs>
        <w:ind w:left="284" w:right="113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4"/>
          <w:szCs w:val="24"/>
          <w:lang w:val="ru-RU" w:bidi="ar-SA"/>
        </w:rPr>
        <w:t xml:space="preserve">Примечание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Преимущество отдается НДС, заданному в настройках видов оплаты.</w:t>
      </w:r>
    </w:p>
    <w:p>
      <w:pPr>
        <w:pStyle w:val="Normal"/>
        <w:tabs>
          <w:tab w:val="clear" w:pos="709"/>
          <w:tab w:val="left" w:pos="2880" w:leader="none"/>
        </w:tabs>
        <w:ind w:left="283" w:right="113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283" w:right="113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дания НДС для товаров выполните следующие настройки.</w:t>
      </w:r>
    </w:p>
    <w:p>
      <w:pPr>
        <w:pStyle w:val="Normal"/>
        <w:tabs>
          <w:tab w:val="clear" w:pos="709"/>
          <w:tab w:val="left" w:pos="2880" w:leader="none"/>
        </w:tabs>
        <w:ind w:left="283" w:right="113"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Задайте настройку «Различать входной НДС и НДС реализации» в</w:t>
      </w:r>
      <w:r>
        <w:rPr>
          <w:rFonts w:cs="Times New Roman" w:ascii="Times New Roman" w:hAnsi="Times New Roman"/>
          <w:sz w:val="24"/>
          <w:szCs w:val="24"/>
        </w:rPr>
        <w:t xml:space="preserve"> программе оператора в меню «Магазин\Настройка\Основное». </w:t>
      </w:r>
    </w:p>
    <w:p>
      <w:pPr>
        <w:pStyle w:val="Normal"/>
        <w:tabs>
          <w:tab w:val="clear" w:pos="709"/>
          <w:tab w:val="left" w:pos="2880" w:leader="none"/>
        </w:tabs>
        <w:ind w:left="283" w:right="113" w:firstLine="709"/>
        <w:jc w:val="left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Если входной НДС и НДС реализации необходимо различать, то входной НДС надо задать в окне прихода, НДС реализации- в справочнике товаров. Если НДС одинаковы, то ввести одинаковые значения и в справочнике, и в окне прихода.</w:t>
      </w:r>
    </w:p>
    <w:p>
      <w:pPr>
        <w:pStyle w:val="Normal"/>
        <w:tabs>
          <w:tab w:val="clear" w:pos="709"/>
          <w:tab w:val="left" w:pos="2880" w:leader="none"/>
        </w:tabs>
        <w:ind w:left="283" w:right="113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283" w:right="113" w:firstLine="709"/>
        <w:jc w:val="both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ru-RU" w:bidi="ar-SA"/>
        </w:rPr>
        <w:t xml:space="preserve">Примечание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Настройка «Индекс налога на ГСМ» (программа ПТК АЗС-Сервер, меню Касса\ШТРИХ(СОМ1)\Настройки Драйвера..\Налич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личны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используется  для касс не онлайн и должна  быть задана -2 для печати индекса налога на ГСМ(НДС). Для Онлайн ФР данная настройка не использу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284" w:right="11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283" w:right="113" w:firstLine="709"/>
        <w:jc w:val="left"/>
        <w:rPr/>
      </w:pPr>
      <w:r>
        <w:rPr/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000" w:leader="none"/>
        </w:tabs>
        <w:ind w:left="0" w:right="0" w:firstLine="709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4. Запуск</w:t>
      </w:r>
      <w:r>
        <w:rPr>
          <w:rFonts w:eastAsia="Arial" w:cs="Arial"/>
        </w:rPr>
        <w:t xml:space="preserve"> </w:t>
      </w:r>
      <w:r>
        <w:rPr/>
        <w:t>ПТК</w:t>
      </w:r>
      <w:r>
        <w:rPr>
          <w:rFonts w:eastAsia="Arial" w:cs="Arial"/>
        </w:rPr>
        <w:t xml:space="preserve"> </w:t>
      </w:r>
      <w:r>
        <w:rPr/>
        <w:t>АЗС</w:t>
      </w:r>
      <w:r>
        <w:rPr>
          <w:rFonts w:eastAsia="Arial" w:cs="Arial"/>
        </w:rPr>
        <w:t xml:space="preserve"> </w:t>
      </w:r>
      <w:r>
        <w:rPr/>
        <w:t>11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к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11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спользуйтес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конк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боч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оле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рупп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ен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ноп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Пуск»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к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полнительн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боч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ес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ператор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полн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войн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щелчо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ыш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конк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– </w:t>
      </w:r>
      <w:r>
        <w:rPr>
          <w:rFonts w:cs="Times New Roman" w:ascii="Times New Roman" w:hAnsi="Times New Roman"/>
          <w:sz w:val="28"/>
          <w:szCs w:val="34"/>
        </w:rPr>
        <w:t>Клиент»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кры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едующе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кно: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inline distT="0" distB="0" distL="0" distR="0">
            <wp:extent cx="3245485" cy="188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9" t="-620" r="-809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88595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– </w:t>
      </w:r>
      <w:r>
        <w:rPr>
          <w:rFonts w:cs="Times New Roman" w:ascii="Times New Roman" w:hAnsi="Times New Roman"/>
          <w:sz w:val="28"/>
          <w:szCs w:val="34"/>
        </w:rPr>
        <w:t>Сервер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щен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руг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мпьютере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н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втоматичес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яви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писке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– </w:t>
      </w:r>
      <w:r>
        <w:rPr>
          <w:rFonts w:cs="Times New Roman" w:ascii="Times New Roman" w:hAnsi="Times New Roman"/>
          <w:sz w:val="28"/>
          <w:szCs w:val="34"/>
        </w:rPr>
        <w:t>Сервер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щен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писк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является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вед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м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IP-</w:t>
      </w:r>
      <w:r>
        <w:rPr>
          <w:rFonts w:cs="Times New Roman" w:ascii="Times New Roman" w:hAnsi="Times New Roman"/>
          <w:sz w:val="28"/>
          <w:szCs w:val="34"/>
          <w:lang w:val="ru-RU"/>
        </w:rPr>
        <w:t>адре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мпьютер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жм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Обнов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/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скать»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знакомьтес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яснениям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кне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дай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й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жм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нопк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Подключение»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дал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шибке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ран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чин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шиб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втор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пытку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34"/>
        </w:rPr>
        <w:t>Внимание!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л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вершен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уско-наладочн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бо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тав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лаг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Автоматичес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дключен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– </w:t>
      </w:r>
      <w:r>
        <w:rPr>
          <w:rFonts w:cs="Times New Roman" w:ascii="Times New Roman" w:hAnsi="Times New Roman"/>
          <w:sz w:val="28"/>
          <w:szCs w:val="34"/>
        </w:rPr>
        <w:t>СЕРВЕР»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5. 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местим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сиями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u w:val="single"/>
        </w:rPr>
        <w:t>Внимание!!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вяз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сширени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ункционал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еря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вместимос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й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зможн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рудност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новлен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11-й </w:t>
      </w:r>
      <w:r>
        <w:rPr>
          <w:rFonts w:cs="Times New Roman" w:ascii="Times New Roman" w:hAnsi="Times New Roman"/>
          <w:sz w:val="28"/>
          <w:szCs w:val="34"/>
        </w:rPr>
        <w:t>вер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8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ход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6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ране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2004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)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— </w:t>
      </w:r>
      <w:r>
        <w:rPr>
          <w:rFonts w:cs="Times New Roman" w:ascii="Times New Roman" w:hAnsi="Times New Roman"/>
          <w:sz w:val="28"/>
          <w:szCs w:val="34"/>
        </w:rPr>
        <w:t>прид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нов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трагенто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домосте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(однак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аталог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C:\DEXE\DB\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исутствует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файл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VdContractor</w:t>
      </w:r>
      <w:r>
        <w:rPr>
          <w:rFonts w:cs="Times New Roman" w:ascii="Times New Roman" w:hAnsi="Times New Roman"/>
          <w:sz w:val="28"/>
          <w:szCs w:val="34"/>
          <w:lang w:val="en-US"/>
        </w:rPr>
        <w:t>.db,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нвертаци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нтрагенто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ыполнитс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втоматически)</w:t>
      </w:r>
      <w:r>
        <w:rPr>
          <w:rFonts w:cs="Times New Roman" w:ascii="Times New Roman" w:hAnsi="Times New Roman"/>
          <w:sz w:val="28"/>
          <w:szCs w:val="34"/>
          <w:lang w:val="en-US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908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а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еньше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ч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6.60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д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новлени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11 </w:t>
      </w:r>
      <w:r>
        <w:rPr>
          <w:rFonts w:cs="Times New Roman" w:ascii="Times New Roman" w:hAnsi="Times New Roman"/>
          <w:sz w:val="28"/>
          <w:szCs w:val="34"/>
        </w:rPr>
        <w:t>выполн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аз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инач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ар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ормировать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инансовы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чет)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о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копируй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аталог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аз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34"/>
          <w:lang w:val="en-US"/>
        </w:rPr>
        <w:t>C:\DEXE\DB\</w:t>
      </w:r>
      <w:r>
        <w:rPr>
          <w:rFonts w:cs="Times New Roman" w:ascii="Times New Roman" w:hAnsi="Times New Roman"/>
          <w:sz w:val="28"/>
          <w:szCs w:val="34"/>
        </w:rPr>
        <w:t>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айл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тольк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учае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они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там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отсутствуют!</w:t>
      </w:r>
      <w:r>
        <w:rPr>
          <w:rFonts w:cs="Times New Roman" w:ascii="Times New Roman" w:hAnsi="Times New Roman"/>
          <w:sz w:val="28"/>
          <w:szCs w:val="34"/>
        </w:rPr>
        <w:t>)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34"/>
          </w:rPr>
          <w:t>SiloVO.DB</w:t>
        </w:r>
      </w:hyperlink>
      <w:r>
        <w:rPr>
          <w:rFonts w:cs="Times New Roman" w:ascii="Times New Roman" w:hAnsi="Times New Roman"/>
          <w:sz w:val="28"/>
          <w:szCs w:val="34"/>
        </w:rPr>
        <w:t>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34"/>
          </w:rPr>
          <w:t>SiloVO.PX</w:t>
        </w:r>
      </w:hyperlink>
      <w:r>
        <w:rPr>
          <w:rFonts w:cs="Times New Roman" w:ascii="Times New Roman" w:hAnsi="Times New Roman"/>
          <w:sz w:val="28"/>
          <w:szCs w:val="34"/>
        </w:rPr>
        <w:t>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и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ож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кач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ше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FTP: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ftp://www.automatikaplus.ru/_PT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ZS/PT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Z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L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ERS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(7,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)/VERS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db/</w:t>
        </w:r>
      </w:hyperlink>
      <w:r>
        <w:rPr>
          <w:rFonts w:cs="Times New Roman" w:ascii="Times New Roman" w:hAnsi="Times New Roman"/>
          <w:sz w:val="28"/>
          <w:szCs w:val="34"/>
        </w:rPr>
        <w:t>»)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л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о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еду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спользовать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крипт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рректиров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аз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ых: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ftp://www.automatikaplus.ru/_PTK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AZS/PTK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AZS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9/OTHER/SCRIPTS/VER6-VOCorrect.fix</w:t>
        </w:r>
      </w:hyperlink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к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торо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еду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спользовать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тилитой: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ftp://www.automatikaplus.ru/_PTK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AZS/PTK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AZS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9/UTILS/SQLCorrectDB_v8.zip</w:t>
        </w:r>
      </w:hyperlink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Следу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знакомить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нформацией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тора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каза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грамме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к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крипт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л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Каталог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аз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ых...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еду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казать: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34"/>
          <w:lang w:val="en-US"/>
        </w:rPr>
        <w:t>C:\DEXE\DB\</w:t>
      </w:r>
      <w:r>
        <w:rPr>
          <w:rFonts w:cs="Times New Roman" w:ascii="Times New Roman" w:hAnsi="Times New Roman"/>
          <w:sz w:val="28"/>
          <w:szCs w:val="34"/>
        </w:rPr>
        <w:t>»</w:t>
      </w:r>
    </w:p>
    <w:p>
      <w:pPr>
        <w:pStyle w:val="Normal"/>
        <w:tabs>
          <w:tab w:val="clear" w:pos="709"/>
          <w:tab w:val="left" w:pos="720" w:leader="none"/>
          <w:tab w:val="left" w:pos="8360" w:leader="none"/>
        </w:tabs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1440" w:leader="none"/>
          <w:tab w:val="left" w:pos="908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8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ход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6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7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8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— </w:t>
      </w:r>
      <w:r>
        <w:rPr>
          <w:rFonts w:cs="Times New Roman" w:ascii="Times New Roman" w:hAnsi="Times New Roman"/>
          <w:sz w:val="28"/>
          <w:szCs w:val="34"/>
        </w:rPr>
        <w:t>прид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нов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кид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8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ход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юб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кром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9-й, 10-й)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— </w:t>
      </w:r>
      <w:r>
        <w:rPr>
          <w:rFonts w:cs="Times New Roman" w:ascii="Times New Roman" w:hAnsi="Times New Roman"/>
          <w:sz w:val="28"/>
          <w:szCs w:val="34"/>
        </w:rPr>
        <w:t>прид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рафическу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нимание!!!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новля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нсталлятора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в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ход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рафическу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а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молчанию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го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чтоб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вест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аш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рафически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ид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жм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лупрозрачн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к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нопк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Очист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л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Состав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»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90%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вертиру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ез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блем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чес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яжело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шибочн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д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аив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учную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continuous"/>
      <w:pgSz w:w="11906" w:h="16838"/>
      <w:pgMar w:left="591" w:right="346" w:gutter="0" w:header="0" w:top="860" w:footer="0" w:bottom="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Заголовок оглавления"/>
    <w:basedOn w:val="Style7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9"/>
    <w:pPr>
      <w:tabs>
        <w:tab w:val="clear" w:pos="709"/>
        <w:tab w:val="right" w:pos="10969" w:leader="dot"/>
      </w:tabs>
      <w:ind w:left="0" w:right="0" w:hanging="0"/>
    </w:pPr>
    <w:rPr/>
  </w:style>
  <w:style w:type="paragraph" w:styleId="Contents2">
    <w:name w:val="TOC 2"/>
    <w:basedOn w:val="Style9"/>
    <w:pPr>
      <w:tabs>
        <w:tab w:val="clear" w:pos="709"/>
        <w:tab w:val="right" w:pos="10686" w:leader="dot"/>
      </w:tabs>
      <w:ind w:left="283" w:right="0" w:hanging="0"/>
    </w:pPr>
    <w:rPr/>
  </w:style>
  <w:style w:type="paragraph" w:styleId="Contents3">
    <w:name w:val="TOC 3"/>
    <w:basedOn w:val="Style9"/>
    <w:pPr>
      <w:tabs>
        <w:tab w:val="clear" w:pos="709"/>
        <w:tab w:val="right" w:pos="10403" w:leader="dot"/>
      </w:tabs>
      <w:ind w:left="566" w:right="0" w:hanging="0"/>
    </w:pPr>
    <w:rPr/>
  </w:style>
  <w:style w:type="paragraph" w:styleId="Contents4">
    <w:name w:val="TOC 4"/>
    <w:basedOn w:val="Style9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9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9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9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9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9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9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t1">
    <w:name w:val="tt1"/>
    <w:basedOn w:val="Normal"/>
    <w:next w:val="Tt2"/>
    <w:qFormat/>
    <w:pPr>
      <w:numPr>
        <w:ilvl w:val="0"/>
        <w:numId w:val="2"/>
      </w:numPr>
      <w:spacing w:before="113" w:after="113"/>
      <w:ind w:left="993" w:right="113" w:hanging="0"/>
      <w:jc w:val="center"/>
      <w:outlineLvl w:val="0"/>
    </w:pPr>
    <w:rPr>
      <w:b w:val="false"/>
      <w:color w:val="000000"/>
      <w:sz w:val="24"/>
    </w:rPr>
  </w:style>
  <w:style w:type="paragraph" w:styleId="Tt2">
    <w:name w:val="tt2"/>
    <w:basedOn w:val="Tt1"/>
    <w:qFormat/>
    <w:pPr>
      <w:numPr>
        <w:ilvl w:val="0"/>
        <w:numId w:val="2"/>
      </w:numPr>
      <w:spacing w:before="0" w:after="0"/>
      <w:ind w:left="284" w:right="113" w:firstLine="709"/>
      <w:jc w:val="both"/>
      <w:outlineLvl w:val="1"/>
    </w:pPr>
    <w:rPr>
      <w:rFonts w:eastAsia="Times New Roman" w:cs="Times New Roman"/>
      <w:b w:val="false"/>
      <w:bCs w:val="false"/>
      <w:i w:val="false"/>
      <w:iCs w:val="false"/>
      <w:color w:val="auto"/>
      <w:sz w:val="20"/>
      <w:szCs w:val="20"/>
      <w:lang w:val="ru-RU" w:bidi="ar-SA"/>
    </w:rPr>
  </w:style>
  <w:style w:type="paragraph" w:styleId="WWtt2">
    <w:name w:val="WW-tt2"/>
    <w:basedOn w:val="Tt1"/>
    <w:qFormat/>
    <w:pPr>
      <w:numPr>
        <w:ilvl w:val="0"/>
        <w:numId w:val="2"/>
      </w:numPr>
      <w:spacing w:before="0" w:after="0"/>
      <w:ind w:left="284" w:right="113" w:firstLine="709"/>
      <w:jc w:val="both"/>
      <w:outlineLvl w:val="1"/>
    </w:pPr>
    <w:rPr>
      <w:rFonts w:eastAsia="Times New Roman" w:cs="Times New Roman"/>
      <w:b w:val="false"/>
      <w:bCs w:val="false"/>
      <w:i w:val="false"/>
      <w:iCs w:val="false"/>
      <w:color w:val="auto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plus@sura.ru" TargetMode="External"/><Relationship Id="rId3" Type="http://schemas.openxmlformats.org/officeDocument/2006/relationships/hyperlink" Target="mailto:Autoplus@sura.ru" TargetMode="External"/><Relationship Id="rId4" Type="http://schemas.openxmlformats.org/officeDocument/2006/relationships/hyperlink" Target="mailto:ptkazs@mail.ru" TargetMode="External"/><Relationship Id="rId5" Type="http://schemas.openxmlformats.org/officeDocument/2006/relationships/hyperlink" Target="ftp://www.automatikaplus.ru/HaspSRM/HASP Driver Setup/HASPUserSetup.zip" TargetMode="External"/><Relationship Id="rId6" Type="http://schemas.openxmlformats.org/officeDocument/2006/relationships/hyperlink" Target="ftp://www.automatikaplus.ru/HaspSRM/Read Or Update Key Info/PTKAZSInfoKey.zip" TargetMode="External"/><Relationship Id="rId7" Type="http://schemas.openxmlformats.org/officeDocument/2006/relationships/hyperlink" Target="mailto:autoplus@sura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yperlink" Target="ftp://www.automatikaplus.ru/_PTK AZS/PTK AZS OLD VERSION (7, 8)/VERSION 7/db/SiloVO.DB" TargetMode="External"/><Relationship Id="rId24" Type="http://schemas.openxmlformats.org/officeDocument/2006/relationships/hyperlink" Target="ftp://www.automatikaplus.ru/_PTK AZS/PTK AZS OLD VERSION (7, 8)/VERSION 7/db/SiloVO.DB" TargetMode="External"/><Relationship Id="rId25" Type="http://schemas.openxmlformats.org/officeDocument/2006/relationships/hyperlink" Target="ftp://www.automatikaplus.ru/_PTK AZS/PTK AZS OLD VERSION (7, 8)/VERSION 7/db/" TargetMode="External"/><Relationship Id="rId26" Type="http://schemas.openxmlformats.org/officeDocument/2006/relationships/hyperlink" Target="ftp://www.automatikaplus.ru/_PTK AZS/PTK AZS 9/OTHER/SCRIPTS/" TargetMode="External"/><Relationship Id="rId27" Type="http://schemas.openxmlformats.org/officeDocument/2006/relationships/hyperlink" Target="ftp://www.automatikaplus.ru/_PTK AZS/PTK AZS 9/UTILS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1:40Z</dcterms:created>
  <dc:creator/>
  <dc:description/>
  <dc:language>en-US</dc:language>
  <cp:lastModifiedBy/>
  <cp:lastPrinted>2012-09-26T16:31:00Z</cp:lastPrinted>
  <cp:revision>0</cp:revision>
  <dc:subject/>
  <dc:title/>
</cp:coreProperties>
</file>