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</w:t>
      </w:r>
      <w:r>
        <w:rPr>
          <w:rFonts w:cs="Arial" w:ascii="Arial" w:hAnsi="Arial"/>
          <w:b/>
          <w:sz w:val="48"/>
        </w:rPr>
        <w:t>О.О.О.  Деловой центр “ЭКОЛОГИЯ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357600 Ставропольский край, г. Кисловодск, ул. Набережная 3-30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тел. ( 87937)  5-01-36, тел. 8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 xml:space="preserve">928-378-23-85, e-mail: ekodc@rambler.ru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8"/>
        </w:rPr>
        <w:t xml:space="preserve">                 </w:t>
      </w:r>
      <w:r>
        <w:rPr>
          <w:b/>
          <w:sz w:val="40"/>
          <w:szCs w:val="48"/>
        </w:rPr>
        <w:t>Прикладное программное решение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              </w:t>
      </w:r>
      <w:r>
        <w:rPr>
          <w:b/>
          <w:sz w:val="40"/>
          <w:szCs w:val="48"/>
        </w:rPr>
        <w:t>«Учет работы автозаправочных объектов»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sz w:val="48"/>
          <w:szCs w:val="58"/>
        </w:rPr>
      </w:pPr>
      <w:r>
        <w:rPr>
          <w:b/>
          <w:sz w:val="48"/>
          <w:szCs w:val="58"/>
        </w:rPr>
        <w:t xml:space="preserve">                     </w:t>
      </w:r>
      <w:r>
        <w:rPr>
          <w:b/>
          <w:sz w:val="48"/>
          <w:szCs w:val="58"/>
        </w:rPr>
        <w:t>ППР  «  У Р А З О»</w:t>
      </w:r>
    </w:p>
    <w:p>
      <w:pPr>
        <w:pStyle w:val="Normal"/>
        <w:rPr>
          <w:b/>
          <w:b/>
          <w:sz w:val="48"/>
          <w:szCs w:val="58"/>
        </w:rPr>
      </w:pPr>
      <w:r>
        <w:rPr>
          <w:b/>
          <w:sz w:val="48"/>
          <w:szCs w:val="5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Cs w:val="29"/>
        </w:rPr>
        <w:t>В процессе эволюции рынка торговли нефтепродуктами и сжиженными углеводородными газами (СУГ), образовалось много мелких, средних и крупных компаний, холдингов работающих в этой области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</w:t>
      </w:r>
      <w:r>
        <w:rPr>
          <w:szCs w:val="29"/>
        </w:rPr>
        <w:t>Практически все крупные нефтяные и газовые компании России и СНГ занимаются развитием своего розничного рынка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</w:t>
      </w:r>
      <w:r>
        <w:rPr>
          <w:szCs w:val="29"/>
        </w:rPr>
        <w:t>По мере развития сетей автозаправочных объектов (АЗО) растет количество предложений в части их автоматизации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Появляются всё более совершенные автоматизированные системы управления технологическими процессами (АСУ ТП), программно-технические и программно-аппаратные комплексы (ПТК, ПАК).</w:t>
      </w:r>
    </w:p>
    <w:p>
      <w:pPr>
        <w:pStyle w:val="Normal"/>
        <w:rPr/>
      </w:pPr>
      <w:r>
        <w:rPr>
          <w:szCs w:val="29"/>
        </w:rPr>
        <w:t xml:space="preserve">    </w:t>
      </w:r>
      <w:r>
        <w:rPr>
          <w:szCs w:val="29"/>
        </w:rPr>
        <w:t>При вводе в эксплуатацию нового АЗО компания стремится оснастить его более совершенным ПТК или ПАК. В результате в компании может образоваться сеть автозаправочных объектов оснащенных ПТК, ПАК разных разработчиков или вообще не автоматизированных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</w:t>
      </w:r>
      <w:r>
        <w:rPr>
          <w:szCs w:val="29"/>
        </w:rPr>
        <w:t xml:space="preserve">Ведение управленческого и бухгалтерского учета в сложившейся ситуации требует больших трудовых затрат и человеческих ресурсов.   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</w:t>
      </w:r>
      <w:r>
        <w:rPr/>
        <w:t xml:space="preserve">Кроме того, большинство компаний Управленческий, Бухгалтерский учет ведут, применяя продукты 1С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/>
        <w:t>В компаниях сложилась система учета, отражающая особенности компании и не всегда совпадающая с системой учета ПТК, ПАК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Cs w:val="29"/>
        </w:rPr>
        <w:t>Этот фактор является сдерживающим при вводе АЗО в эксплуатацию и выборе более совершенного ПТК, ПАК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Прикладное программное решение (ППР): «Учет работы автозаправочных объектов» (УРАЗО) разработано на базе 1С: Предприятие 8 и  позволяет компаниям автоматизировать процесс обработки и консолидации информации о работе автозаправочных объектов, оснащенных ПТК, ПАК разных разработчиков, ПТК1С и не автоматизированных, обеспечивает переход от системы учета ПТК, ПАК, к системе учета принятой в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е решения ППР "УРАЗ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Определение АЗ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К автозаправочным объектам (АЗО) относятся все объекты, осуществляющие  прием, хранение и розничную реализацию нефтепродуктов, СУГ, сопутствующих товаров и услуг: АЗС, АГЗС, АЗК, МАЗК и д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Классификация видов деятельности АЗ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Основными видами деятельности АЗО являются:</w:t>
      </w:r>
    </w:p>
    <w:p>
      <w:pPr>
        <w:pStyle w:val="Normal"/>
        <w:rPr/>
      </w:pPr>
      <w:r>
        <w:rPr/>
        <w:t xml:space="preserve">    </w:t>
      </w:r>
      <w:r>
        <w:rPr/>
        <w:t>- прием, хранение и реализация нефтепродуктов, СУГ;</w:t>
      </w:r>
    </w:p>
    <w:p>
      <w:pPr>
        <w:pStyle w:val="Normal"/>
        <w:rPr/>
      </w:pPr>
      <w:r>
        <w:rPr/>
        <w:t xml:space="preserve">    </w:t>
      </w:r>
      <w:r>
        <w:rPr/>
        <w:t>- прием, хранение и реализация сопутствующих товаров;</w:t>
      </w:r>
    </w:p>
    <w:p>
      <w:pPr>
        <w:pStyle w:val="Normal"/>
        <w:rPr/>
      </w:pPr>
      <w:r>
        <w:rPr/>
        <w:t xml:space="preserve">    </w:t>
      </w:r>
      <w:r>
        <w:rPr/>
        <w:t>- оказание услу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По каждому виду деятельности ведется раздельный учет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Организационная структура АЗО.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 xml:space="preserve">Учет в «УРАЗО» ведется по следующим аналитическим разрезам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- Организация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- Подразделение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- Склад (место хранения)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- Смена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- Касса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2.3.1. Организация.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 xml:space="preserve">АЗО может представлять одну или группу организаций. Каждая организация может заниматься одним или несколькими определенными (пп.2.2.) видами деятельности. 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b/>
          <w:szCs w:val="29"/>
        </w:rPr>
        <w:t>Например:</w:t>
      </w:r>
      <w:r>
        <w:rPr>
          <w:szCs w:val="29"/>
        </w:rPr>
        <w:t xml:space="preserve"> 1. АЗО принадлежит одной организации, а виды деятельности распределены между</w:t>
      </w:r>
    </w:p>
    <w:p>
      <w:pPr>
        <w:pStyle w:val="Normal"/>
        <w:rPr/>
      </w:pPr>
      <w:r>
        <w:rPr>
          <w:szCs w:val="29"/>
        </w:rPr>
        <w:t xml:space="preserve">                    </w:t>
      </w:r>
      <w:r>
        <w:rPr>
          <w:szCs w:val="29"/>
        </w:rPr>
        <w:t xml:space="preserve">подразделениями и складами.  </w:t>
      </w:r>
    </w:p>
    <w:p>
      <w:pPr>
        <w:pStyle w:val="Normal"/>
        <w:rPr/>
      </w:pPr>
      <w:r>
        <w:rPr>
          <w:szCs w:val="29"/>
        </w:rPr>
        <w:t xml:space="preserve">                    </w:t>
      </w:r>
      <w:r>
        <w:rPr>
          <w:szCs w:val="29"/>
        </w:rPr>
        <w:t>2. На АЗО работает несколько организаций, среди которых, на усмотрение</w:t>
      </w:r>
    </w:p>
    <w:p>
      <w:pPr>
        <w:pStyle w:val="Normal"/>
        <w:rPr>
          <w:szCs w:val="29"/>
        </w:rPr>
      </w:pPr>
      <w:r>
        <w:rPr>
          <w:szCs w:val="29"/>
        </w:rPr>
        <w:t xml:space="preserve">компании, распределены виды деятельности следующим образом: </w:t>
      </w:r>
    </w:p>
    <w:p>
      <w:pPr>
        <w:pStyle w:val="Normal"/>
        <w:rPr/>
      </w:pPr>
      <w:r>
        <w:rPr>
          <w:szCs w:val="29"/>
        </w:rPr>
        <w:t xml:space="preserve">                    </w:t>
      </w:r>
      <w:r>
        <w:rPr>
          <w:szCs w:val="29"/>
        </w:rPr>
        <w:t>- прием, хранение и реализация нефтепродуктов (можно по видам нефтепродуктов);</w:t>
      </w:r>
    </w:p>
    <w:p>
      <w:pPr>
        <w:pStyle w:val="Normal"/>
        <w:rPr/>
      </w:pPr>
      <w:r>
        <w:rPr>
          <w:szCs w:val="29"/>
        </w:rPr>
        <w:t xml:space="preserve">                    </w:t>
      </w:r>
      <w:r>
        <w:rPr>
          <w:szCs w:val="29"/>
        </w:rPr>
        <w:t>- прием, хранение и реализация СУГ;</w:t>
      </w:r>
    </w:p>
    <w:p>
      <w:pPr>
        <w:pStyle w:val="Normal"/>
        <w:rPr/>
      </w:pPr>
      <w:r>
        <w:rPr>
          <w:szCs w:val="29"/>
        </w:rPr>
        <w:t xml:space="preserve">                    </w:t>
      </w:r>
      <w:r>
        <w:rPr>
          <w:szCs w:val="29"/>
        </w:rPr>
        <w:t>- прием, хранение и реализация сопутствующих промтоваров;</w:t>
      </w:r>
    </w:p>
    <w:p>
      <w:pPr>
        <w:pStyle w:val="Normal"/>
        <w:rPr/>
      </w:pPr>
      <w:r>
        <w:rPr>
          <w:szCs w:val="29"/>
        </w:rPr>
        <w:t xml:space="preserve">                    </w:t>
      </w:r>
      <w:r>
        <w:rPr>
          <w:szCs w:val="29"/>
        </w:rPr>
        <w:t>- прием, хранение и реализация сопутствующих продтоваров;</w:t>
      </w:r>
    </w:p>
    <w:p>
      <w:pPr>
        <w:pStyle w:val="Normal"/>
        <w:rPr/>
      </w:pPr>
      <w:r>
        <w:rPr>
          <w:szCs w:val="29"/>
        </w:rPr>
        <w:t xml:space="preserve">                    </w:t>
      </w:r>
      <w:r>
        <w:rPr>
          <w:szCs w:val="29"/>
        </w:rPr>
        <w:t>- оказание услуг (можно разделить по видам услуг).</w:t>
      </w:r>
    </w:p>
    <w:p>
      <w:pPr>
        <w:pStyle w:val="Normal"/>
        <w:rPr/>
      </w:pPr>
      <w:r>
        <w:rPr>
          <w:szCs w:val="29"/>
        </w:rPr>
        <w:t xml:space="preserve">       </w:t>
      </w:r>
      <w:r>
        <w:rPr>
          <w:szCs w:val="29"/>
        </w:rPr>
        <w:t>Такие возможности ППР «УРАЗО» позволяют компаниям оптимально выстраивать организационную структуру АЗО, ведение Управленческого, Бухгалтерского и  Налогового учета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2.3.2. Подразделение.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 xml:space="preserve">АЗО может представлять одно или группу подразделений. Каждое подразделение может заниматься одним или несколькими определенными (пп.2.2.) видами деятельности (аналогично Организации).  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2.3.3. Склад (место хранения).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Склады АЗО классифицируютс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9"/>
        </w:rPr>
        <w:t>по видам деятельности (видам ТМЦ)</w:t>
      </w:r>
      <w:r>
        <w:rPr>
          <w:szCs w:val="29"/>
        </w:rPr>
        <w:t>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</w:t>
      </w:r>
      <w:r>
        <w:rPr>
          <w:szCs w:val="29"/>
        </w:rPr>
        <w:t>- топливо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</w:t>
      </w:r>
      <w:r>
        <w:rPr>
          <w:szCs w:val="29"/>
        </w:rPr>
        <w:t>- товар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-  услуги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</w:t>
      </w:r>
      <w:r>
        <w:rPr>
          <w:szCs w:val="29"/>
        </w:rPr>
        <w:t>-  общий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</w:t>
      </w:r>
      <w:r>
        <w:rPr>
          <w:szCs w:val="29"/>
        </w:rPr>
        <w:t xml:space="preserve">При определении склада как «Общий», программа автоматически сформирует документы: «Отчет работы смен АЗО» по видам деятельности (топливо, товары, услуги), что может быть излишним. 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 уровню автоматизации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Определены три группы уровней автоматиза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- ПТКАЗС – </w:t>
      </w:r>
      <w:r>
        <w:rPr/>
        <w:t xml:space="preserve">группа, в которую входят склады АЗО, оснащены: ПТК, ПАК с высоким уровнем автоматизации учетных и технологических операций. Информация о работе смен АЗО экспортируется из ПТК в виде файлов и импортируется в ППР «УРАЗО - Офис»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- ПТК1С</w:t>
      </w:r>
      <w:r>
        <w:rPr/>
        <w:t xml:space="preserve"> - группа, в которую входят склады АЗО, оснащены ППР «УРАЗО - ПТК1С». Информация о работе смен АЗО экспортируется из ПТК1С в виде файлов и импортируется в ППР «УРАЗО - Офис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НТТ  - </w:t>
      </w:r>
      <w:r>
        <w:rPr>
          <w:szCs w:val="29"/>
        </w:rPr>
        <w:t xml:space="preserve"> группа, в которую входят не автоматизированные склады. </w:t>
      </w:r>
      <w:r>
        <w:rPr/>
        <w:t>Информация о работе смен АЗО передается в виде бумажных отчетов и вводится в ППР «УРАЗО - Офис»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комендации: НТТ</w:t>
      </w:r>
      <w:r>
        <w:rPr/>
        <w:t xml:space="preserve"> целесообразно оснастить ППР «УРАЗО - ПТК1С», что позволит автоматизировать АЗО и облегчит обработку данных в офи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Допускается ситуация, когда на одном АЗО склады имеют разный уровень автоматизации. 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rPr/>
      </w:pPr>
      <w:r>
        <w:rPr>
          <w:b/>
          <w:bCs/>
          <w:szCs w:val="29"/>
        </w:rPr>
        <w:t>Например:</w:t>
      </w:r>
      <w:r>
        <w:rPr>
          <w:szCs w:val="29"/>
        </w:rPr>
        <w:t xml:space="preserve"> Склад, по которому ведутся операции: приема, хранения и реализации Топлива - оснащен ПТК АЗС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</w:t>
      </w:r>
      <w:r>
        <w:rPr>
          <w:szCs w:val="29"/>
        </w:rPr>
        <w:t>Склад, по которому ведутся операции: приема, хранения и реализации Товаров -</w:t>
      </w:r>
    </w:p>
    <w:p>
      <w:pPr>
        <w:pStyle w:val="Normal"/>
        <w:rPr>
          <w:szCs w:val="29"/>
        </w:rPr>
      </w:pPr>
      <w:r>
        <w:rPr>
          <w:szCs w:val="29"/>
        </w:rPr>
        <w:t>оснащен ПТК1С;</w:t>
      </w:r>
    </w:p>
    <w:p>
      <w:pPr>
        <w:pStyle w:val="Normal"/>
        <w:rPr/>
      </w:pPr>
      <w:r>
        <w:rPr>
          <w:szCs w:val="29"/>
        </w:rPr>
        <w:t xml:space="preserve">                     </w:t>
      </w:r>
      <w:r>
        <w:rPr>
          <w:szCs w:val="29"/>
        </w:rPr>
        <w:t>Склад, по которому ведутся операции: оказания услуг - не автоматизирован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Cs w:val="29"/>
        </w:rPr>
        <w:t xml:space="preserve">  </w:t>
      </w:r>
      <w:r>
        <w:rPr>
          <w:b/>
          <w:bCs/>
          <w:szCs w:val="29"/>
        </w:rPr>
        <w:t xml:space="preserve">Склад может быть оснащён одной или несколькими ККМ. </w:t>
      </w:r>
      <w:r>
        <w:rPr>
          <w:szCs w:val="29"/>
        </w:rPr>
        <w:t xml:space="preserve">   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</w:t>
      </w:r>
      <w:r>
        <w:rPr>
          <w:szCs w:val="29"/>
        </w:rPr>
        <w:t xml:space="preserve">По каждой ККМ  ведется учет совершаемых операций, которые отражаются в документах: «Отчет работы смен АЗО» (Топливо, Товары, Услуги)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>Детализация складов может быть достаточно подробной.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/>
      </w:pPr>
      <w:r>
        <w:rPr>
          <w:szCs w:val="29"/>
        </w:rPr>
        <w:t xml:space="preserve"> </w:t>
      </w:r>
      <w:r>
        <w:rPr>
          <w:b/>
          <w:bCs/>
          <w:szCs w:val="29"/>
        </w:rPr>
        <w:t xml:space="preserve">Например: </w:t>
      </w:r>
      <w:r>
        <w:rPr>
          <w:szCs w:val="29"/>
        </w:rPr>
        <w:t>Детализация складов на АЗО может быть по видам топлива или по группам сопутствующих товаров,  услуг.</w:t>
      </w:r>
    </w:p>
    <w:p>
      <w:pPr>
        <w:pStyle w:val="Normal"/>
        <w:rPr/>
      </w:pPr>
      <w:r>
        <w:rPr>
          <w:szCs w:val="29"/>
        </w:rPr>
        <w:t xml:space="preserve"> </w:t>
      </w:r>
      <w:r>
        <w:rPr>
          <w:b/>
          <w:bCs/>
          <w:szCs w:val="29"/>
        </w:rPr>
        <w:t xml:space="preserve">Рекомендации: </w:t>
      </w:r>
      <w:r>
        <w:rPr>
          <w:szCs w:val="29"/>
        </w:rPr>
        <w:t>Следует</w:t>
      </w:r>
      <w:r>
        <w:rPr>
          <w:b/>
          <w:bCs/>
          <w:szCs w:val="29"/>
        </w:rPr>
        <w:t xml:space="preserve"> </w:t>
      </w:r>
      <w:r>
        <w:rPr>
          <w:szCs w:val="29"/>
        </w:rPr>
        <w:t>деление складов осуществлять по видам деятельности: топливо, товары, услуги.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2.3.4. Смена. 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</w:t>
      </w:r>
      <w:r>
        <w:rPr>
          <w:szCs w:val="29"/>
        </w:rPr>
        <w:t>Смена АЗО определяется следующими параметрами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- № (номер)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- дата начала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- дата окончания;</w:t>
      </w:r>
    </w:p>
    <w:p>
      <w:pPr>
        <w:pStyle w:val="Normal"/>
        <w:rPr/>
      </w:pPr>
      <w:r>
        <w:rPr>
          <w:szCs w:val="29"/>
        </w:rPr>
        <w:t xml:space="preserve">      </w:t>
      </w:r>
      <w:r>
        <w:rPr>
          <w:szCs w:val="29"/>
        </w:rPr>
        <w:t xml:space="preserve">- Администратор - ответственный по смене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Cs w:val="29"/>
        </w:rPr>
        <w:t xml:space="preserve">   </w:t>
      </w:r>
      <w:r>
        <w:rPr>
          <w:szCs w:val="29"/>
        </w:rPr>
        <w:t>Данные из ПТК АЗС экспортируются как правило с № смены и при импорте  в ППР «УРАЗО - Офис» идет отбор данных по № смены. Поэтому, нумерацию смен необходимо синхронизировать в том случае, если на АЗО склады оснащены ПТК АЗС разных разработчиков, а работает одна смена на все склады.</w:t>
      </w:r>
    </w:p>
    <w:p>
      <w:pPr>
        <w:pStyle w:val="Normal"/>
        <w:rPr/>
      </w:pPr>
      <w:r>
        <w:rPr>
          <w:szCs w:val="29"/>
        </w:rPr>
        <w:t xml:space="preserve">  </w:t>
      </w:r>
      <w:r>
        <w:rPr>
          <w:szCs w:val="29"/>
        </w:rPr>
        <w:t>Если же на каждом складе работает отдельная смена, синхронизации смен не требуется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bCs/>
          <w:szCs w:val="29"/>
        </w:rPr>
        <w:t>Например:</w:t>
      </w:r>
      <w:r>
        <w:rPr>
          <w:szCs w:val="29"/>
        </w:rPr>
        <w:t xml:space="preserve"> Склад, по которому ведутся операции: приема, хранения и реализации Топлива - оснащен ПТК АЗС,  обслуживает одна смена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</w:t>
      </w:r>
      <w:r>
        <w:rPr>
          <w:szCs w:val="29"/>
        </w:rPr>
        <w:t>Склад, по которому ведутся операции: приема, хранения и реализации Товаров -</w:t>
      </w:r>
    </w:p>
    <w:p>
      <w:pPr>
        <w:pStyle w:val="Normal"/>
        <w:rPr/>
      </w:pPr>
      <w:r>
        <w:rPr>
          <w:szCs w:val="29"/>
        </w:rPr>
        <w:t>оснащен ПТК1С, обслуживает другая смена;</w:t>
      </w:r>
    </w:p>
    <w:p>
      <w:pPr>
        <w:pStyle w:val="Normal"/>
        <w:rPr/>
      </w:pPr>
      <w:r>
        <w:rPr>
          <w:szCs w:val="29"/>
        </w:rPr>
        <w:t xml:space="preserve">                     </w:t>
      </w:r>
      <w:r>
        <w:rPr>
          <w:szCs w:val="29"/>
        </w:rPr>
        <w:t>Склад, по которому ведутся операции: оказания услуг - не автоматизирован, обслуживает третья смена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</w:t>
      </w:r>
      <w:r>
        <w:rPr>
          <w:szCs w:val="29"/>
        </w:rPr>
        <w:t>По каждой смене формируется Документ 1С: «Отчет работы смен АЗО»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Если на АЗО одна смена, а операции проводятся по Топливу, Товарам и Услугам, по смене формируются три документа:</w:t>
      </w:r>
    </w:p>
    <w:p>
      <w:pPr>
        <w:pStyle w:val="Normal"/>
        <w:numPr>
          <w:ilvl w:val="1"/>
          <w:numId w:val="3"/>
        </w:numPr>
        <w:rPr/>
      </w:pPr>
      <w:r>
        <w:rPr>
          <w:szCs w:val="29"/>
        </w:rPr>
        <w:t>«Отчет работы смен АЗО по топливу»;</w:t>
      </w:r>
    </w:p>
    <w:p>
      <w:pPr>
        <w:pStyle w:val="Normal"/>
        <w:numPr>
          <w:ilvl w:val="1"/>
          <w:numId w:val="3"/>
        </w:numPr>
        <w:rPr/>
      </w:pPr>
      <w:r>
        <w:rPr>
          <w:szCs w:val="29"/>
        </w:rPr>
        <w:t xml:space="preserve">«Отчет работы смен АЗО по </w:t>
      </w:r>
      <w:r>
        <w:rPr/>
        <w:t>сопутствующим товарам</w:t>
      </w:r>
      <w:r>
        <w:rPr>
          <w:szCs w:val="29"/>
        </w:rPr>
        <w:t>»;</w:t>
      </w:r>
    </w:p>
    <w:p>
      <w:pPr>
        <w:pStyle w:val="Normal"/>
        <w:numPr>
          <w:ilvl w:val="1"/>
          <w:numId w:val="3"/>
        </w:numPr>
        <w:rPr/>
      </w:pPr>
      <w:r>
        <w:rPr>
          <w:szCs w:val="29"/>
        </w:rPr>
        <w:t>«Отчет работы смен АЗО по услугам»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2.3.5. Касса. 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/>
      </w:pPr>
      <w:r>
        <w:rPr>
          <w:szCs w:val="29"/>
        </w:rPr>
        <w:t xml:space="preserve"> </w:t>
      </w:r>
      <w:r>
        <w:rPr>
          <w:szCs w:val="29"/>
        </w:rPr>
        <w:t>На АЗО всегда существует касса для проведения операций с денежными средствами (ДС)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- Приход ДС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- Расход ДС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- Перемещение ДС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</w:t>
      </w:r>
      <w:r>
        <w:rPr>
          <w:szCs w:val="29"/>
        </w:rPr>
        <w:t>- Инкассация ДС.</w:t>
      </w:r>
    </w:p>
    <w:p>
      <w:pPr>
        <w:pStyle w:val="Normal"/>
        <w:rPr/>
      </w:pPr>
      <w:r>
        <w:rPr>
          <w:szCs w:val="29"/>
        </w:rPr>
        <w:t>Все операции проводятся по статьям движения денежных средств (ДДС) и отражаются в документе «Отчет работы АЗО»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2.3.6. Система расчетов. 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i/>
          <w:szCs w:val="29"/>
        </w:rPr>
        <w:t>Виды платежей</w:t>
      </w:r>
      <w:r>
        <w:rPr>
          <w:szCs w:val="29"/>
        </w:rPr>
        <w:t>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Наличные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Безналичные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Мерник.</w:t>
      </w:r>
    </w:p>
    <w:p>
      <w:pPr>
        <w:pStyle w:val="Normal"/>
        <w:rPr/>
      </w:pPr>
      <w:r>
        <w:rPr>
          <w:b/>
          <w:szCs w:val="29"/>
        </w:rPr>
        <w:t>Примечание</w:t>
      </w:r>
      <w:r>
        <w:rPr>
          <w:szCs w:val="29"/>
        </w:rPr>
        <w:t>: В некоторых ПТК АЗС отбор проб проводится через кассу ККМ, в этом случае вид платежа будет – «Мерник»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i/>
          <w:szCs w:val="29"/>
        </w:rPr>
        <w:t>Виды расчетов</w:t>
      </w:r>
      <w:r>
        <w:rPr>
          <w:szCs w:val="29"/>
        </w:rPr>
        <w:t>:</w:t>
      </w:r>
    </w:p>
    <w:p>
      <w:pPr>
        <w:pStyle w:val="Normal"/>
        <w:rPr/>
      </w:pPr>
      <w:r>
        <w:rPr>
          <w:szCs w:val="29"/>
        </w:rPr>
        <w:t xml:space="preserve">                                              </w:t>
      </w:r>
      <w:r>
        <w:rPr>
          <w:szCs w:val="29"/>
          <w:u w:val="single"/>
        </w:rPr>
        <w:t>Вид платежа</w:t>
      </w:r>
      <w:r>
        <w:rPr>
          <w:szCs w:val="29"/>
        </w:rPr>
        <w:t>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Наличные                   - Наличные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Дисконтная карта      - Безналичные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Платежная карта        - Безналичные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Ведомость                  - Безналичные (предоплата)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numPr>
          <w:ilvl w:val="0"/>
          <w:numId w:val="6"/>
        </w:numPr>
        <w:rPr>
          <w:szCs w:val="29"/>
        </w:rPr>
      </w:pPr>
      <w:r>
        <w:rPr>
          <w:i/>
          <w:szCs w:val="29"/>
        </w:rPr>
        <w:t>Виды оплат</w:t>
      </w:r>
      <w:r>
        <w:rPr>
          <w:szCs w:val="29"/>
        </w:rPr>
        <w:t>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 xml:space="preserve">Видов оплат может быть неограниченное количество, однако каждый «Вид оплаты» характеризуется: «Видом платежа» и «Видом расчетов».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2.3.7. Система скидок, наценок.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Скидок, наценок может быть неограниченное количество, однако они имеют статус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постоянные;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</w:t>
      </w:r>
      <w:r>
        <w:rPr>
          <w:szCs w:val="29"/>
        </w:rPr>
        <w:t>- текущие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Постоянные скидки, наценки устанавливаются и хранятся в базе данных по каждой номенклатуре, покупателю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Текущие скидки, наценки устанавливаются во время совершения операции по реализации: топлива, товаров, услуг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ПР "УРАЗО»</w:t>
      </w:r>
    </w:p>
    <w:p>
      <w:pPr>
        <w:pStyle w:val="Normal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rPr/>
      </w:pPr>
      <w:r>
        <w:rPr>
          <w:szCs w:val="29"/>
        </w:rPr>
        <w:t xml:space="preserve">      </w:t>
      </w:r>
      <w:r>
        <w:rPr>
          <w:szCs w:val="29"/>
        </w:rPr>
        <w:t>ППР «УРАЗО» разработано на базе 1С: Предприятие 8.1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</w:t>
      </w:r>
    </w:p>
    <w:p>
      <w:pPr>
        <w:pStyle w:val="Normal"/>
        <w:rPr/>
      </w:pPr>
      <w:r>
        <w:rPr>
          <w:szCs w:val="29"/>
        </w:rPr>
        <w:t xml:space="preserve">      </w:t>
      </w:r>
      <w:r>
        <w:rPr>
          <w:b/>
          <w:bCs/>
          <w:szCs w:val="29"/>
        </w:rPr>
        <w:t>Структурно ППР «УРАЗО» состоит:</w:t>
      </w:r>
    </w:p>
    <w:p>
      <w:pPr>
        <w:pStyle w:val="Normal"/>
        <w:rPr>
          <w:b/>
          <w:b/>
          <w:bCs/>
          <w:szCs w:val="29"/>
        </w:rPr>
      </w:pPr>
      <w:r>
        <w:rPr>
          <w:szCs w:val="29"/>
        </w:rPr>
        <w:t xml:space="preserve">   </w:t>
      </w:r>
      <w:r>
        <w:rPr>
          <w:b/>
          <w:bCs/>
          <w:szCs w:val="29"/>
        </w:rPr>
        <w:t xml:space="preserve"> </w:t>
      </w:r>
    </w:p>
    <w:p>
      <w:pPr>
        <w:pStyle w:val="Normal"/>
        <w:rPr/>
      </w:pPr>
      <w:r>
        <w:rPr>
          <w:b/>
          <w:bCs/>
          <w:szCs w:val="29"/>
        </w:rPr>
        <w:t xml:space="preserve">    </w:t>
      </w:r>
      <w:r>
        <w:rPr>
          <w:b/>
          <w:bCs/>
          <w:szCs w:val="29"/>
        </w:rPr>
        <w:t>- Основная конфигурация «УРАЗО»;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    </w:t>
      </w:r>
      <w:r>
        <w:rPr>
          <w:b/>
          <w:bCs/>
          <w:szCs w:val="29"/>
        </w:rPr>
        <w:t>- Набор функциональных блоков.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rPr/>
      </w:pPr>
      <w:r>
        <w:rPr/>
        <w:t xml:space="preserve">     </w:t>
      </w:r>
      <w:r>
        <w:rPr/>
        <w:t>Такая структура позволяет компоновать разные автоматизированные рабочие места (АРМ), в зависимости от потребностей пользователя, что исключает излишний функционал и удешевляет продукт.</w:t>
      </w:r>
    </w:p>
    <w:p>
      <w:pPr>
        <w:pStyle w:val="Normal"/>
        <w:rPr/>
      </w:pPr>
      <w:r>
        <w:rPr/>
        <w:t xml:space="preserve">     </w:t>
      </w:r>
      <w:r>
        <w:rPr/>
        <w:t>Используя определенный набор функциональных блоков, осуществляется компоновка двух продуктов: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>ППР «УРАЗО - Офис»;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</w:rPr>
        <w:t>ППР «УРАЗО - ПТК1С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1. ППР «УРАЗО — Офис» </w:t>
      </w:r>
      <w:r>
        <w:rPr/>
        <w:t xml:space="preserve">- Универсальный механизм консолидации информации для ведения Управленческого, Бухгалтерского учета в компании, по автозаправочным объектам, имеющие разную организационную структуру, отличающиеся уровнем и средствами автоматизации. </w:t>
      </w:r>
    </w:p>
    <w:p>
      <w:pPr>
        <w:pStyle w:val="Normal"/>
        <w:rPr/>
      </w:pPr>
      <w:r>
        <w:rPr/>
        <w:t xml:space="preserve">      </w:t>
      </w:r>
      <w:r>
        <w:rPr/>
        <w:t>Устанавливается в Офисе для ведения операций импорта и обработки данных о работе смен, поступающих из АЗО, автоматического формирования документов 1С и их экспорта в конфигурации 1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На Рис.1 представлена общая схема функционирования ППР «УРАЗО - Офис»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  <w:szCs w:val="28"/>
        </w:rPr>
        <w:t xml:space="preserve">Основные функции ППР «УРАЗО - Офис»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- загрузка (импорт) данных о работе смен, экспортируемых из ПТК, ПАК, ПТК1С или ручной ввод (НТТ)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- заполнение табличных частей документов «Отчет работы смен АЗО» (см. пп.3.3);</w:t>
      </w:r>
    </w:p>
    <w:p>
      <w:pPr>
        <w:pStyle w:val="Normal"/>
        <w:ind w:left="720" w:hanging="0"/>
        <w:rPr/>
      </w:pPr>
      <w:r>
        <w:rPr/>
        <w:t>В зависимости от функциональных возможностей ПТК, ПАК и экспортируемых ими данных в ППР «УРАЗО – Офис» возможен прием и обработка информации: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По Нефтепродуктам и СУГ (Топливо) данные заносятся в документ «Отчет работы смен АЗО по топливу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Доставка топлива</w:t>
      </w:r>
      <w:r>
        <w:rPr/>
        <w:t xml:space="preserve"> – заполняется вручную, когда топливо поставляется собственным автотранспортом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данные о затратах на доставку топлива (Автомобиль, Водитель, ДС выданные водителю, авансовый отчет, путевой лист, пробег автомобиля, расход топлива автомобиля и др.), необходимые для учета работы автотранспорта;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данные от поставщика (Поставщик, Накладная, Топливо, вес, и др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Поступление топлив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данные Поставщика и слива Топлива на АЗО (вес, плотность, температура и др.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данные о грузоперевозчике, если грузоперевозчик сторонняя организация.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Перемещение топлива</w:t>
      </w:r>
      <w:r>
        <w:rPr/>
        <w:t>: - перемещение топлива между складами и АЗО, при этом учитываются плотность Отправителя, Получателя и данные грузоперевозчик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Расход топлива</w:t>
      </w:r>
      <w:r>
        <w:rPr/>
        <w:t xml:space="preserve">: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данные: ТРК, ККМ, Покупатель, Вид оплаты, Топливо, Плотность (возможен перерасчет по установленной плотности по замерам на пистолете), Количество(литры, кг), Скидки(постоянные, текущие),НДС, Потери на скидках и др.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Расход топлива по ведомости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данные: Покупатель, Автомобиль, Водитель, Путевой лист, Топливо, Количество и др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Переоценка топлива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Списание топлива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Оприходование топлива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Счетчики топлива</w:t>
      </w:r>
      <w:r>
        <w:rPr/>
        <w:t xml:space="preserve">: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данные: ТРК, Топливо (рукав), Начало смены, Окончание смены, Расход за смену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Остатки топлив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 данным уровнемеров: Резервуар, Топливо, Начало смены, Остаток, Вместимость резервуара. Осуществляется расчет остатков по данным «Расхода топлива» и сравнение с данными уровнемеров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Чеки ПТК АЗС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анные по операциям отпуска Топлива: ККМ, Топливо, Вид оплаты, Количеств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ИТОГИ</w:t>
      </w:r>
      <w:r>
        <w:rPr/>
        <w:t>: - расчет  итогов работы смены по Топливу осуществляется по всем перечисленным выше видам движений (Приход, Перемещение, Расход,. и др.) в трёх единицах измерения: кг., литр, руб., а также много сравнений  данных показаний оборудования (уровнемеры, счетчики) с данными учета в программе ПТК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</w:rPr>
        <w:t>Касса</w:t>
      </w:r>
      <w:r>
        <w:rPr>
          <w:b/>
        </w:rPr>
        <w:t>:</w:t>
      </w:r>
      <w:r>
        <w:rPr/>
        <w:t xml:space="preserve"> Отражены движения денежных средств (ДС) по статьям дв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Видов и наименований Топлива может быть неограниченное количество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 Сопутствующим товарам (Товары) данные заносятся в документ «Отчет работы смен АЗО по сопутствующим товарам»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Поступление товар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данные Поставщика (Накладная, Дата Накладной, Группа товара, Штрих-код, Товар, Количество, Единица измерения, Цена, НДС, Сумма и др.)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Перемещение товара</w:t>
      </w:r>
      <w:r>
        <w:rPr/>
        <w:t>: - перемещение Товара между складами и АЗ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Продажа товара</w:t>
      </w:r>
      <w:r>
        <w:rPr/>
        <w:t xml:space="preserve">: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данные: Покупатель, Вид оплаты, Группа товара, Штрих код, Товар, Количество, Единица измерения, Цена, НДС, Сумма, Потери на скидках  и др. .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Переоценка товара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Списание товара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Оприходование товара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i/>
        </w:rPr>
        <w:t>Остатки товар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данные:  Группа товара, Штрих код, Товар, Начало смены, Окончание смены,  Единица измерения, Цена закупки, Сумма закупки, Цена розницы, Сумма розницы, НДС и др. 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</w:rPr>
        <w:t>Касса</w:t>
      </w:r>
      <w:r>
        <w:rPr>
          <w:b/>
        </w:rPr>
        <w:t>:</w:t>
      </w:r>
      <w:r>
        <w:rPr/>
        <w:t xml:space="preserve"> Отражены движения денежных средств (ДС) по статьям дв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мечание:</w:t>
      </w:r>
      <w:r>
        <w:rPr/>
        <w:t xml:space="preserve"> По всем указанным выше движениям  - Товар характеризуется: Группа товара, Штрих-код и Наиме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 формирование накопительной информации в регистрах, что позволяет получить информацию о работе АЗО за любой период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 автоматическое формирование документов 1С:</w:t>
      </w:r>
    </w:p>
    <w:p>
      <w:pPr>
        <w:pStyle w:val="Normal"/>
        <w:rPr/>
      </w:pPr>
      <w:r>
        <w:rPr/>
        <w:t xml:space="preserve">          </w:t>
      </w:r>
      <w:r>
        <w:rPr/>
        <w:t>«Поступление товаров и услуг»,</w:t>
      </w:r>
    </w:p>
    <w:p>
      <w:pPr>
        <w:pStyle w:val="Normal"/>
        <w:rPr/>
      </w:pPr>
      <w:r>
        <w:rPr/>
        <w:t xml:space="preserve">          </w:t>
      </w:r>
      <w:r>
        <w:rPr/>
        <w:t>«Перемещение товаров»,</w:t>
      </w:r>
    </w:p>
    <w:p>
      <w:pPr>
        <w:pStyle w:val="Normal"/>
        <w:rPr/>
      </w:pPr>
      <w:r>
        <w:rPr/>
        <w:t xml:space="preserve">          </w:t>
      </w:r>
      <w:r>
        <w:rPr/>
        <w:t>«Отчет о розничных продажах»,</w:t>
      </w:r>
    </w:p>
    <w:p>
      <w:pPr>
        <w:pStyle w:val="Normal"/>
        <w:rPr/>
      </w:pPr>
      <w:r>
        <w:rPr/>
        <w:t xml:space="preserve">          </w:t>
      </w:r>
      <w:r>
        <w:rPr/>
        <w:t>«Реализация товаров и услуг»,</w:t>
      </w:r>
    </w:p>
    <w:p>
      <w:pPr>
        <w:pStyle w:val="Normal"/>
        <w:rPr/>
      </w:pPr>
      <w:r>
        <w:rPr/>
        <w:t xml:space="preserve">          </w:t>
      </w:r>
      <w:r>
        <w:rPr/>
        <w:t>«Переоценка товаров»;</w:t>
      </w:r>
    </w:p>
    <w:p>
      <w:pPr>
        <w:pStyle w:val="Normal"/>
        <w:rPr/>
      </w:pPr>
      <w:r>
        <w:rPr/>
        <w:t xml:space="preserve">          </w:t>
      </w:r>
      <w:r>
        <w:rPr/>
        <w:t>«Списание товаров»;</w:t>
      </w:r>
    </w:p>
    <w:p>
      <w:pPr>
        <w:pStyle w:val="Normal"/>
        <w:rPr/>
      </w:pPr>
      <w:r>
        <w:rPr/>
        <w:t xml:space="preserve">          </w:t>
      </w:r>
      <w:r>
        <w:rPr/>
        <w:t>«Оприходование товаров»;</w:t>
      </w:r>
    </w:p>
    <w:p>
      <w:pPr>
        <w:pStyle w:val="Normal"/>
        <w:rPr/>
      </w:pPr>
      <w:r>
        <w:rPr/>
        <w:t xml:space="preserve">          </w:t>
      </w:r>
      <w:r>
        <w:rPr/>
        <w:t>«Приходный кассовый ордер»;</w:t>
      </w:r>
    </w:p>
    <w:p>
      <w:pPr>
        <w:pStyle w:val="Normal"/>
        <w:rPr/>
      </w:pPr>
      <w:r>
        <w:rPr/>
        <w:t xml:space="preserve">          </w:t>
      </w:r>
      <w:r>
        <w:rPr/>
        <w:t>«Расходный кассовый ордер»;</w:t>
      </w:r>
    </w:p>
    <w:p>
      <w:pPr>
        <w:pStyle w:val="Normal"/>
        <w:rPr/>
      </w:pPr>
      <w:r>
        <w:rPr/>
        <w:t xml:space="preserve">          </w:t>
      </w:r>
      <w:r>
        <w:rPr/>
        <w:t>«Объявление на взнос наличными»;</w:t>
      </w:r>
    </w:p>
    <w:p>
      <w:pPr>
        <w:pStyle w:val="Normal"/>
        <w:rPr/>
      </w:pPr>
      <w:r>
        <w:rPr/>
        <w:t xml:space="preserve">          </w:t>
      </w:r>
      <w:r>
        <w:rPr/>
        <w:t>«Внутреннее перемещение наличных денежных средств».</w:t>
      </w:r>
    </w:p>
    <w:p>
      <w:pPr>
        <w:pStyle w:val="Normal"/>
        <w:rPr/>
      </w:pPr>
      <w:r>
        <w:rPr/>
        <w:t xml:space="preserve">   </w:t>
      </w:r>
      <w:r>
        <w:rPr/>
        <w:t>Перечисленные выше документы 1С формируются по всем видам деятельности: Топливо, Товары, Услуги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проведении документов 1С формируются данные Управленческого и Бухгалтерского </w:t>
      </w:r>
    </w:p>
    <w:p>
      <w:pPr>
        <w:pStyle w:val="Normal"/>
        <w:rPr/>
      </w:pPr>
      <w:r>
        <w:rPr/>
        <w:t>учет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экспорт данных в конфигурации 1С:</w:t>
      </w:r>
    </w:p>
    <w:p>
      <w:pPr>
        <w:pStyle w:val="Normal"/>
        <w:rPr/>
      </w:pPr>
      <w:r>
        <w:rPr/>
        <w:t xml:space="preserve">          </w:t>
      </w:r>
      <w:r>
        <w:rPr/>
        <w:t>- Бухгалтерский учет 7.7.;</w:t>
      </w:r>
    </w:p>
    <w:p>
      <w:pPr>
        <w:pStyle w:val="Normal"/>
        <w:rPr/>
      </w:pPr>
      <w:r>
        <w:rPr/>
        <w:t xml:space="preserve">          </w:t>
      </w:r>
      <w:r>
        <w:rPr/>
        <w:t>- Предприниматель 7.7.;</w:t>
      </w:r>
    </w:p>
    <w:p>
      <w:pPr>
        <w:pStyle w:val="Normal"/>
        <w:rPr/>
      </w:pPr>
      <w:r>
        <w:rPr/>
        <w:t xml:space="preserve">          </w:t>
      </w:r>
      <w:r>
        <w:rPr/>
        <w:t>- Упрощенная система налогообложения (УСН) 7.7.;</w:t>
      </w:r>
    </w:p>
    <w:p>
      <w:pPr>
        <w:pStyle w:val="Normal"/>
        <w:rPr/>
      </w:pPr>
      <w:r>
        <w:rPr/>
        <w:t xml:space="preserve">          </w:t>
      </w:r>
      <w:r>
        <w:rPr/>
        <w:t>- Бухгалтерия предприятия 8.1.;</w:t>
      </w:r>
    </w:p>
    <w:p>
      <w:pPr>
        <w:pStyle w:val="Normal"/>
        <w:rPr/>
      </w:pPr>
      <w:r>
        <w:rPr/>
        <w:t xml:space="preserve">          </w:t>
      </w:r>
      <w:r>
        <w:rPr/>
        <w:t>- Управление торговлей (УТ)8.1.;</w:t>
      </w:r>
    </w:p>
    <w:p>
      <w:pPr>
        <w:pStyle w:val="Normal"/>
        <w:rPr/>
      </w:pPr>
      <w:r>
        <w:rPr/>
        <w:t xml:space="preserve">          </w:t>
      </w:r>
      <w:r>
        <w:rPr/>
        <w:t>- Управление производственным предприятием (УПП) 8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импорте данных в ППР «УРАЗО - Офис», по уровню автоматизации склада АЗО,  программа автоматически определяет и подключает функциональные блоки необходимые для обработки данных.</w:t>
      </w:r>
    </w:p>
    <w:p>
      <w:pPr>
        <w:pStyle w:val="Normal"/>
        <w:rPr/>
      </w:pPr>
      <w:r>
        <w:rPr/>
        <w:t xml:space="preserve">      </w:t>
      </w:r>
      <w:r>
        <w:rPr/>
        <w:t>В процессе обработки импортируемых данных в Справочники ППР «УРАЗО - Офис» автоматически добавляются отсутствующие элементы, о чём выдаётся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бработка данных одного АЗО в офисе занимает от 2-х до 10 минут, в зависимости от объема информации и структуры АЗ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2. ППР «УРАЗО - ПТК1С» - </w:t>
      </w:r>
      <w:r>
        <w:rPr/>
        <w:t xml:space="preserve">Прикладное программное обеспечение программно-технического комплекса (ПТК) состоящего: </w:t>
      </w:r>
    </w:p>
    <w:p>
      <w:pPr>
        <w:pStyle w:val="Normal"/>
        <w:rPr/>
      </w:pPr>
      <w:r>
        <w:rPr/>
        <w:t xml:space="preserve">            </w:t>
      </w:r>
      <w:r>
        <w:rPr/>
        <w:t>- одного или сети компьютеров;</w:t>
      </w:r>
    </w:p>
    <w:p>
      <w:pPr>
        <w:pStyle w:val="Normal"/>
        <w:rPr/>
      </w:pPr>
      <w:r>
        <w:rPr/>
        <w:t xml:space="preserve">            </w:t>
      </w:r>
      <w:r>
        <w:rPr/>
        <w:t>- одного или нескольких фискальных регистраторов (ККМ);</w:t>
      </w:r>
    </w:p>
    <w:p>
      <w:pPr>
        <w:pStyle w:val="Normal"/>
        <w:rPr/>
      </w:pPr>
      <w:r>
        <w:rPr/>
        <w:t xml:space="preserve">            </w:t>
      </w:r>
      <w:r>
        <w:rPr/>
        <w:t>- другого оборудования (весы, сканеры), необходимые для рознич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авливается на АЗО, обладает всеми функциональными возможностями ППР «УРАЗО - Офис», за исключением функций:</w:t>
      </w:r>
    </w:p>
    <w:p>
      <w:pPr>
        <w:pStyle w:val="Normal"/>
        <w:rPr/>
      </w:pPr>
      <w:r>
        <w:rPr/>
        <w:t xml:space="preserve">             </w:t>
      </w:r>
      <w:r>
        <w:rPr/>
        <w:t>- импорта и обработки данных, экспортируемых из ПТК АЗС, ПАК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экспорта данных в другие конфигурации 1С, кроме как в ППР «УРАЗО - Офи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В ППР «УРАЗО - Офис» отсутствуют функции розничной реализации Топлива, Товаров, Услуг через К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1270</wp:posOffset>
                </wp:positionV>
                <wp:extent cx="3352800" cy="21539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1538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0pt;margin-top:0.1pt;width:263.95pt;height:169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0</wp:posOffset>
                </wp:positionH>
                <wp:positionV relativeFrom="paragraph">
                  <wp:posOffset>-5080</wp:posOffset>
                </wp:positionV>
                <wp:extent cx="33655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У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компании(организации) на ба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1С: Предприя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pt;height:58pt;mso-wrap-distance-left:9.05pt;mso-wrap-distance-right:9.05pt;mso-wrap-distance-top:0pt;mso-wrap-distance-bottom:0pt;margin-top:-0.4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СУ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компании(организации) на ба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 xml:space="preserve">1С: Предприя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е АЗО (склады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ПТК АЗС, ПАК, ПТК 1С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29210</wp:posOffset>
            </wp:positionV>
            <wp:extent cx="2905125" cy="1545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1325</wp:posOffset>
                </wp:positionH>
                <wp:positionV relativeFrom="paragraph">
                  <wp:posOffset>-5080</wp:posOffset>
                </wp:positionV>
                <wp:extent cx="114300" cy="457200"/>
                <wp:effectExtent l="1905" t="13970" r="25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.75pt;margin-top:-0.45pt;width:8.95pt;height:35.95pt;mso-wrap-style:none;v-text-anchor:middle;rotation:27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-5080</wp:posOffset>
                </wp:positionV>
                <wp:extent cx="114300" cy="457200"/>
                <wp:effectExtent l="1905" t="13970" r="25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-0.45pt;width:8.95pt;height:35.95pt;mso-wrap-style:none;v-text-anchor:middle;rotation:27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475</wp:posOffset>
                </wp:positionH>
                <wp:positionV relativeFrom="paragraph">
                  <wp:posOffset>79375</wp:posOffset>
                </wp:positionV>
                <wp:extent cx="1651000" cy="593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93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Управленче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уч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6.7pt;mso-wrap-distance-left:9.05pt;mso-wrap-distance-right:9.05pt;mso-wrap-distance-top:0pt;mso-wrap-distance-bottom:0pt;margin-top:6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Управленческ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уч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paragraph">
                  <wp:posOffset>79375</wp:posOffset>
                </wp:positionV>
                <wp:extent cx="1651000" cy="593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93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Бухгалте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уч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46.7pt;mso-wrap-distance-left:9.05pt;mso-wrap-distance-right:9.05pt;mso-wrap-distance-top:0pt;mso-wrap-distance-bottom:0pt;margin-top:6.2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Бухгалтерск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уч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6995</wp:posOffset>
                </wp:positionH>
                <wp:positionV relativeFrom="paragraph">
                  <wp:posOffset>-20955</wp:posOffset>
                </wp:positionV>
                <wp:extent cx="114935" cy="457200"/>
                <wp:effectExtent l="1905" t="13335" r="25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pt;margin-top:-1.65pt;width:9pt;height:35.95pt;mso-wrap-style:none;v-text-anchor:middle;rotation:27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325</wp:posOffset>
                </wp:positionH>
                <wp:positionV relativeFrom="paragraph">
                  <wp:posOffset>-20955</wp:posOffset>
                </wp:positionV>
                <wp:extent cx="114935" cy="457200"/>
                <wp:effectExtent l="1905" t="13335" r="25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-1.65pt;width:9pt;height:35.95pt;mso-wrap-style:none;v-text-anchor:middle;rotation:27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75</wp:posOffset>
                </wp:positionH>
                <wp:positionV relativeFrom="paragraph">
                  <wp:posOffset>64135</wp:posOffset>
                </wp:positionV>
                <wp:extent cx="3594100" cy="564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64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РАЗО – Офи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ботка отчетов смен АЗ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загрузка информации</w:t>
                            </w:r>
                            <w:r>
                              <w:rPr/>
                              <w:t xml:space="preserve"> о работе смен выгруженной из ПТК, ПАК, ПТК 1С или ручной ввод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ход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Перемещение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сход (нал</w:t>
                            </w:r>
                            <w:r>
                              <w:rPr/>
                              <w:t xml:space="preserve">., </w:t>
                            </w:r>
                            <w:r>
                              <w:rPr>
                                <w:b/>
                              </w:rPr>
                              <w:t xml:space="preserve">безнал, руб., литр, кг. </w:t>
                            </w:r>
                            <w:r>
                              <w:rPr/>
                              <w:t xml:space="preserve">в т.ч. по Дисконтным картам, Платежным картам; по Ведомостям); </w:t>
                            </w:r>
                            <w:r>
                              <w:rPr>
                                <w:b/>
                              </w:rPr>
                              <w:t>Списание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Оприходование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Показания счетчиков отпуска топлива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татки в резервуарах по данным уровнемеров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Остатки в резервуарах по данным ПТК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сход по ТРК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ерации по Кассам ККМ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вижение Д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кассе АЗО</w:t>
                            </w:r>
                            <w:r>
                              <w:rPr/>
                              <w:t xml:space="preserve"> и др.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расчет итогов работы смен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формирование накопительной информации</w:t>
                            </w:r>
                            <w:r>
                              <w:rPr/>
                              <w:t>, позволяющей получить «Отчеты о работе смен АЗО» за любой период, а также итоговую информацию по многим аналитическим разреза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автоматизированное формирование документов программы 1С для Управленческого и Бухгалтерского уч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выгрузка информации в другие конфигурации 1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Бухгалтерский учет 7.7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редприниматель 7.7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Упрощенная система налогообложения (УСН) 7.7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Бухгалтерия предприятия 8.1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Управление торговлей (УТ)8.1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Управление производственным предприятием (УПП) 8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444.25pt;mso-wrap-distance-left:9.05pt;mso-wrap-distance-right:9.05pt;mso-wrap-distance-top:0pt;mso-wrap-distance-bottom:0pt;margin-top:5.05pt;mso-position-vertical-relative:text;margin-left:30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УРАЗО – Офи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работка отчетов смен АЗ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загрузка информации</w:t>
                      </w:r>
                      <w:r>
                        <w:rPr/>
                        <w:t xml:space="preserve"> о работе смен выгруженной из ПТК, ПАК, ПТК 1С или ручной ввод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ход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</w:rPr>
                        <w:t>Перемещение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сход (нал</w:t>
                      </w:r>
                      <w:r>
                        <w:rPr/>
                        <w:t xml:space="preserve">., </w:t>
                      </w:r>
                      <w:r>
                        <w:rPr>
                          <w:b/>
                        </w:rPr>
                        <w:t xml:space="preserve">безнал, руб., литр, кг. </w:t>
                      </w:r>
                      <w:r>
                        <w:rPr/>
                        <w:t xml:space="preserve">в т.ч. по Дисконтным картам, Платежным картам; по Ведомостям); </w:t>
                      </w:r>
                      <w:r>
                        <w:rPr>
                          <w:b/>
                        </w:rPr>
                        <w:t>Списание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</w:rPr>
                        <w:t>Оприходование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</w:rPr>
                        <w:t>Показания счетчиков отпуска топлива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статки в резервуарах по данным уровнемеров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</w:rPr>
                        <w:t>Остатки в резервуарах по данным ПТК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Расход по ТРК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ерации по Кассам ККМ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вижение Д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 кассе АЗО</w:t>
                      </w:r>
                      <w:r>
                        <w:rPr/>
                        <w:t xml:space="preserve"> и др.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расчет итогов работы смен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формирование накопительной информации</w:t>
                      </w:r>
                      <w:r>
                        <w:rPr/>
                        <w:t>, позволяющей получить «Отчеты о работе смен АЗО» за любой период, а также итоговую информацию по многим аналитическим разреза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автоматизированное формирование документов программы 1С для Управленческого и Бухгалтерского уч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выгрузка информации в другие конфигурации 1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Бухгалтерский учет 7.7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Предприниматель 7.7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Упрощенная система налогообложения (УСН) 7.7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Бухгалтерия предприятия 8.1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Управление торговлей (УТ)8.1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Управление производственным предприятием (УПП) 8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367030" cy="496570"/>
                <wp:effectExtent l="41910" t="12700" r="4254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96440"/>
                        </a:xfrm>
                        <a:prstGeom prst="downArrow">
                          <a:avLst>
                            <a:gd name="adj1" fmla="val 50000"/>
                            <a:gd name="adj2" fmla="val 337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85pt;margin-top:3pt;width:28.85pt;height:39.0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30505" cy="367030"/>
                <wp:effectExtent l="13335" t="83820" r="12700" b="84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6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75pt;width:18.1pt;height:28.8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0</wp:posOffset>
                </wp:positionH>
                <wp:positionV relativeFrom="paragraph">
                  <wp:posOffset>1270</wp:posOffset>
                </wp:positionV>
                <wp:extent cx="3384550" cy="688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688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ция о работе смены выгружается в файлы и передается в офис компании (организац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5pt;height:54.2pt;mso-wrap-distance-left:9.05pt;mso-wrap-distance-right:9.05pt;mso-wrap-distance-top:0pt;mso-wrap-distance-bottom:0pt;margin-top:0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формация о работе смены выгружается в файлы и передается в офис компании (организац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0</wp:posOffset>
                </wp:positionH>
                <wp:positionV relativeFrom="paragraph">
                  <wp:posOffset>82550</wp:posOffset>
                </wp:positionV>
                <wp:extent cx="3333750" cy="887095"/>
                <wp:effectExtent l="31115" t="31750" r="3175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887040"/>
                        </a:xfrm>
                        <a:prstGeom prst="cube">
                          <a:avLst>
                            <a:gd name="adj" fmla="val 46685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Не автоматизированные А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(склады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99" stroked="t" o:allowincell="f" style="position:absolute;margin-left:-28.5pt;margin-top:6.5pt;width:262.45pt;height:69.8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Не автоматизированные АЗО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(склады)</w:t>
                      </w:r>
                    </w:p>
                  </w:txbxContent>
                </v:textbox>
                <v:fill o:detectmouseclick="t" type="solid" color2="#00336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367030" cy="495300"/>
                <wp:effectExtent l="41910" t="13335" r="4254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495360"/>
                        </a:xfrm>
                        <a:prstGeom prst="downArrow">
                          <a:avLst>
                            <a:gd name="adj1" fmla="val 44639"/>
                            <a:gd name="adj2" fmla="val 337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9pt;width:28.85pt;height:38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85090</wp:posOffset>
                </wp:positionV>
                <wp:extent cx="3365500" cy="707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0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ция о работе смены передается в офис компании (организации) в виде отче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pt;height:55.7pt;mso-wrap-distance-left:9.05pt;mso-wrap-distance-right:9.05pt;mso-wrap-distance-top:0pt;mso-wrap-distance-bottom:0pt;margin-top:6.7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формация о работе смены передается в офис компании (организации) в виде отч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230505" cy="367030"/>
                <wp:effectExtent l="13335" t="83820" r="12700" b="84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6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65pt;width:18.1pt;height:28.8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ис. 1.    Общая схема функционирования ППР «УРАЗО – Оф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 Фрагменты табличных частей документов: «Отчет работы смен АЗ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. Фрагменты табличных частей документов: «Отчет работы смен АЗО по топлив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рагмент табличной части «Доставка топлива».</w:t>
      </w:r>
      <w:r>
        <w:rPr/>
        <w:t xml:space="preserve"> Заполняется при доставке топлива собственным транспор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94120" cy="22974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гмент табличной части «Поступление топли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97295" cy="25717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рагмент табличной части «Перемещение топли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6025" cy="23488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рагмент табличной части «Расход топли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6660" cy="25990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гмент табличной части «Расход топлива по ведом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0310" cy="2489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Переоценка топли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4755" cy="23602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Списание топли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4755" cy="23393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Оприходование топли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0310" cy="23768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рагмент табличной части «Счетчики топли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89675" cy="32499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Остатки топли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0310" cy="28905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гмент табличной части «Чеки ПТК АЗ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4755" cy="26543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рагмент табличной части «Касса АЗО»</w:t>
      </w:r>
    </w:p>
    <w:p>
      <w:pPr>
        <w:pStyle w:val="Normal"/>
        <w:rPr/>
      </w:pPr>
      <w:r>
        <w:rPr/>
        <w:drawing>
          <wp:inline distT="0" distB="0" distL="0" distR="0">
            <wp:extent cx="6290945" cy="26790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ИТО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4755" cy="28327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ИТОГИ» работы смен АЗО и накопительная информация, полученная при проведении документа «Отчет работы смен АЗО по топливу», – являются дополнением к данным по Управленческому учету  сформированных при проведении документов 1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2. Фрагменты табличных частей документов: «Отчет работы смен АЗО по товар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Поступление това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0310" cy="27603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Перемещение това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91580" cy="23063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Продажа това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24707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Переоценка товара»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289675" cy="24765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Оприходование това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120" cy="228409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Списание това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310" cy="22796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Остатки това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273431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рагмент табличной части «Касса АЗ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262826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информации о работе смен АЗО осуществляется «Универсальным отчетом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109093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ниверсальный отчет» УРАЗО позволяет получить множество видов отчетов по Управленческому учету за любой период и разным аналитическим разрезам и дополняет достаточно большое количество типовых от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3. Фрагменты табличных частей документов: «Отчет работы смен АЗО по услуг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окумент «Отчет работы смен АЗО по услугам» разрабатывается по требованию Заказчика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Symbol" w:hAnsi="Symbol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Symbol" w:hAnsi="Symbol" w:cs="OpenSymbol;Arial Unicode MS"/>
      <w:sz w:val="24"/>
      <w:szCs w:val="29"/>
    </w:rPr>
  </w:style>
  <w:style w:type="character" w:styleId="WW8Num5z0">
    <w:name w:val="WW8Num5z0"/>
    <w:qFormat/>
    <w:rPr>
      <w:rFonts w:ascii="Symbol" w:hAnsi="Symbol" w:cs="OpenSymbol;Arial Unicode MS"/>
      <w:sz w:val="24"/>
      <w:szCs w:val="29"/>
    </w:rPr>
  </w:style>
  <w:style w:type="character" w:styleId="WW8Num6z0">
    <w:name w:val="WW8Num6z0"/>
    <w:qFormat/>
    <w:rPr>
      <w:rFonts w:ascii="Symbol" w:hAnsi="Symbol" w:cs="OpenSymbol;Arial Unicode MS"/>
      <w:sz w:val="24"/>
      <w:szCs w:val="29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7z0">
    <w:name w:val="WW8Num7z0"/>
    <w:qFormat/>
    <w:rPr>
      <w:rFonts w:ascii="Symbol" w:hAnsi="Symbol" w:cs="OpenSymbol;Arial Unicode MS"/>
      <w:sz w:val="24"/>
      <w:szCs w:val="29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8z0">
    <w:name w:val="WW8Num8z0"/>
    <w:qFormat/>
    <w:rPr>
      <w:rFonts w:ascii="Symbol" w:hAnsi="Symbol" w:cs="OpenSymbol;Arial Unicode MS"/>
      <w:sz w:val="24"/>
      <w:szCs w:val="2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;Arial Unicode MS" w:cs="OpenSymbol;Arial Unicode MS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36:00Z</dcterms:created>
  <dc:creator>User</dc:creator>
  <dc:description/>
  <cp:keywords/>
  <dc:language>en-US</dc:language>
  <cp:lastModifiedBy>User</cp:lastModifiedBy>
  <cp:lastPrinted>2010-04-14T21:09:00Z</cp:lastPrinted>
  <dcterms:modified xsi:type="dcterms:W3CDTF">2010-04-27T07:05:00Z</dcterms:modified>
  <cp:revision>33</cp:revision>
  <dc:subject/>
  <dc:title>Характеристика встраиваемого блока обработки отчетов смен АГЗС, АЗС</dc:title>
</cp:coreProperties>
</file>